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410"/>
        <w:gridCol w:w="4665"/>
        <w:gridCol w:w="1558"/>
      </w:tblGrid>
      <w:tr>
        <w:trPr>
          <w:trHeight w:val="40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湖街道天一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于鹤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湖街道平桥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华海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春街道泰安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未甲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春街道青林湾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慧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街道秀水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娜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街道孝闻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莺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汪弄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筱捷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门北郊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嵇君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街道万安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雁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街道尹江岸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儿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街道联南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人君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街道白云庄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诗晴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厦街道郡庙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施施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厦街道天封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霄峰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塘街道丽景社区服务中心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喆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塘街道社会组织服务中心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浩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士港镇井亭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梦莎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林镇西湖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婉莹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碶街道社会组织服务中心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秀虹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碶街道新区社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</dc:creator>
  <dc:description/>
  <dc:language>en-US</dc:language>
  <cp:lastModifiedBy>bo</cp:lastModifiedBy>
  <dcterms:modified xsi:type="dcterms:W3CDTF">2018-12-11T06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