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宁波市海曙区公益组织发展基金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档案管理制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312" w:after="312"/>
        <w:jc w:val="center"/>
        <w:rPr/>
      </w:pPr>
      <w:r>
        <w:rPr>
          <w:rFonts w:ascii="黑体;SimHei" w:hAnsi="黑体;SimHei" w:cs="Times New Roman" w:eastAsia="黑体;SimHei"/>
          <w:sz w:val="32"/>
          <w:szCs w:val="32"/>
        </w:rPr>
        <w:t>第一章  总 则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条  </w:t>
      </w:r>
      <w:r>
        <w:rPr>
          <w:rFonts w:ascii="仿宋" w:hAnsi="仿宋" w:cs="仿宋" w:eastAsia="仿宋"/>
          <w:sz w:val="32"/>
          <w:szCs w:val="32"/>
        </w:rPr>
        <w:t>为规范宁波市海曙区公益组织发展基金会（以下简称“基金会”）档案的收集、建档、整理和保管工作，切实提高基金会档案综合利用效率，制定基金会档案管理制度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第二条  </w:t>
      </w:r>
      <w:r>
        <w:rPr>
          <w:rFonts w:ascii="仿宋" w:hAnsi="仿宋" w:cs="仿宋" w:eastAsia="仿宋"/>
          <w:sz w:val="32"/>
          <w:szCs w:val="32"/>
        </w:rPr>
        <w:t>档案是指基金会在工作中形成的具有保存价值的各类文件资料。</w:t>
      </w:r>
    </w:p>
    <w:p>
      <w:pPr>
        <w:pStyle w:val="Normal"/>
        <w:spacing w:before="312" w:after="312"/>
        <w:jc w:val="center"/>
        <w:rPr/>
      </w:pPr>
      <w:r>
        <w:rPr>
          <w:rFonts w:ascii="黑体;SimHei" w:hAnsi="黑体;SimHei" w:cs="Times New Roman" w:eastAsia="黑体;SimHei"/>
          <w:sz w:val="32"/>
          <w:szCs w:val="32"/>
        </w:rPr>
        <w:t>第二章  归档范围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三条  </w:t>
      </w:r>
      <w:r>
        <w:rPr>
          <w:rFonts w:ascii="仿宋" w:hAnsi="仿宋" w:cs="仿宋" w:eastAsia="仿宋"/>
          <w:sz w:val="32"/>
          <w:szCs w:val="32"/>
        </w:rPr>
        <w:t>需要归档保存的档案资料包括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行政档案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上级颁发、需要基金会执行的规范性文件，由基金会制发的各种正式文件、规章制度等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基金会章程，理事会和监事会形成的文件、决议及相关重要材料等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基金会法人登记证、银行开户许可证以及基金会获得的各类荣誉、证书、证明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基金会年度工作报告、等级评估材料，变更登记、备案材料等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基金会工作计划、总结、报告、会议纪要、工作简报等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基金会与有关单位、部门签订的各类合同、协议书，与相关机构来往函件等文件材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档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申请书、项目协议书、项目中期报告书、项目终期报告书、项目款执行情况表等文件材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人事档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基金会理事、监事信息登记表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基金会工作人员劳动合同、岗位聘用协议及考核、培训、辞退、奖惩等文件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基金会工作人员薪酬福利记录等文件材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财务档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基金会会计凭证、账簿、报表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基金会年度审计报告、专项审计报告等财务报告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基金会固定资产清册和交接凭证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传播档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关基金会的文字、图片、视频和媒体报道等文件材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其他具有保存价值的文件材料。</w:t>
      </w:r>
    </w:p>
    <w:p>
      <w:pPr>
        <w:pStyle w:val="Normal"/>
        <w:spacing w:before="312" w:after="312"/>
        <w:jc w:val="center"/>
        <w:rPr/>
      </w:pPr>
      <w:r>
        <w:rPr>
          <w:rFonts w:ascii="黑体;SimHei" w:hAnsi="黑体;SimHei" w:cs="Times New Roman" w:eastAsia="黑体;SimHei"/>
          <w:sz w:val="32"/>
          <w:szCs w:val="32"/>
        </w:rPr>
        <w:t>第三章  档案管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 基金会档案工作由秘书长指定的档案管理人员负责档案的集中管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 基金会工作人员保存的文件、资料、图片及制度，不得随意处置，应及时交由档案管理人员统一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 档案管理人员发生工作变动时，必须办理交接手续，严格核实交接档案。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四章  档案借阅利用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七条  </w:t>
      </w:r>
      <w:r>
        <w:rPr>
          <w:rFonts w:ascii="仿宋_GB2312;仿宋" w:hAnsi="仿宋_GB2312;仿宋" w:eastAsia="仿宋_GB2312;仿宋"/>
          <w:sz w:val="32"/>
          <w:szCs w:val="32"/>
        </w:rPr>
        <w:t>基金会工作人员需使用档案者，</w:t>
      </w:r>
      <w:r>
        <w:rPr>
          <w:rFonts w:ascii="仿宋" w:hAnsi="仿宋" w:cs="仿宋" w:eastAsia="仿宋"/>
          <w:sz w:val="32"/>
          <w:szCs w:val="32"/>
        </w:rPr>
        <w:t>经秘书长批准，在档案管理人员陪同下可查阅基金会档案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查阅档案应在基金会办公场所进行，外借必须办理登记手续。借阅期限一般不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，到期归还；如需再借，应办理续借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 借阅档案者应爱护档案，确保档案的完整性，不得擅自涂改、勾画、剪裁、抽取、拆散或损毁。借阅档案交还时，档案管理人员须当面查看清楚；如发现遗失或损坏，应及时报告秘书长，并追究相关人员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 外单位借阅档案时应持有单位介绍信，经秘书长批准后方可借阅，且不得带离基金会办公场所。摘抄内容须经秘书长同意，且审核后方能带出。</w:t>
      </w:r>
    </w:p>
    <w:p>
      <w:pPr>
        <w:pStyle w:val="Normal"/>
        <w:spacing w:before="312" w:after="312"/>
        <w:jc w:val="center"/>
        <w:rPr/>
      </w:pPr>
      <w:r>
        <w:rPr>
          <w:rFonts w:ascii="黑体;SimHei" w:hAnsi="黑体;SimHei" w:cs="Times New Roman" w:eastAsia="黑体;SimHei"/>
          <w:sz w:val="32"/>
          <w:szCs w:val="32"/>
        </w:rPr>
        <w:t>第五章  档案销毁管理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 对已失效的档案，由档案管理人员</w:t>
      </w:r>
      <w:r>
        <w:rPr>
          <w:rFonts w:ascii="仿宋_GB2312;仿宋" w:hAnsi="仿宋_GB2312;仿宋" w:eastAsia="仿宋_GB2312;仿宋"/>
          <w:sz w:val="32"/>
          <w:szCs w:val="32"/>
        </w:rPr>
        <w:t>登记造册</w:t>
      </w:r>
      <w:r>
        <w:rPr>
          <w:rFonts w:ascii="仿宋" w:hAnsi="仿宋" w:cs="仿宋" w:eastAsia="仿宋"/>
          <w:sz w:val="32"/>
          <w:szCs w:val="32"/>
        </w:rPr>
        <w:t>，经相关工作人员鉴定、报理事长批准后销毁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一条</w:t>
      </w:r>
      <w:r>
        <w:rPr>
          <w:rFonts w:ascii="仿宋" w:hAnsi="仿宋" w:cs="仿宋" w:eastAsia="仿宋"/>
          <w:sz w:val="32"/>
          <w:szCs w:val="32"/>
        </w:rPr>
        <w:t xml:space="preserve">  经批准销毁的档案可单独存放半年，经验证确无保存价值后，再行销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二条</w:t>
      </w:r>
      <w:r>
        <w:rPr>
          <w:rFonts w:ascii="仿宋" w:hAnsi="仿宋" w:cs="仿宋" w:eastAsia="仿宋"/>
          <w:sz w:val="32"/>
          <w:szCs w:val="32"/>
        </w:rPr>
        <w:t xml:space="preserve">  销毁档案应由秘书长指派专人监销。档案销毁后，监销人应在销毁清册上签字。档案销毁清册永久保存。</w:t>
      </w:r>
    </w:p>
    <w:p>
      <w:pPr>
        <w:pStyle w:val="Normal"/>
        <w:spacing w:before="312" w:after="312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六章  附 则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本制度未尽事宜，按国家有关规定执行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四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本制度由基金会秘书处负责解释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五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本制度由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基金会第二届理事会第七次会议表决通过，自发布之日起实行。原《宁波市海曙区公益组织发展基金会档案管理制度》同时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51:00Z</dcterms:created>
  <dc:creator>bo</dc:creator>
  <dc:description/>
  <cp:keywords/>
  <dc:language>en-US</dc:language>
  <cp:lastModifiedBy>bo</cp:lastModifiedBy>
  <dcterms:modified xsi:type="dcterms:W3CDTF">2021-07-02T03:24:00Z</dcterms:modified>
  <cp:revision>3</cp:revision>
  <dc:subject/>
  <dc:title/>
</cp:coreProperties>
</file>