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波市海曙区公益组织发展基金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重大事项报告制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规范宁波市海曙区公益组织发展基金会（以下简称“基金会”）的工作程序，强化基金会自律机制建设，促进基金会重大决策科学化，根据《中华人民共和国慈善法》、《基金会管理条例》等有关法律法规，结合基金会工作实际，制定基金会重大事项报告制度（以下简称“本制度”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制度所指的重大事项是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基金会理事、监事变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基金会理事长、副理事长、秘书长变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设立或撤销办事机构、分支机构、代表机构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修订基金会章程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组织举办大型展览、展示、论坛、讲座、培训、公益活动等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六）接受超过人民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（含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）的大额捐赠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七）创办基金会刊物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涉外事项，包括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吸收境外人士为基金会理事、监事或担任名誉职务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与境外机构、组织合作或联合举办活动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接受境外机构、组织或境外人士捐赠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邀请境外机构、组织或境外人士参加活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以基金会名义组织境外学习、考察等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九）开展评比、达标、表彰活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发生严重违法违纪行为或工作出现重大失误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发生重大事故或产生重大影响的纠纷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二）造成重大社会影响的活动事项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三）应当向登记管理机关、党建工作机构报告的其他事项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重大事项报告内容应涵盖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涉外事项：名称、宗旨、目的；主办单位、承办单位、协助单位；实施时间、地点、具体内容；涉及人员、资金规模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其他重大事项：发生时间、地点、基本情况、计划措施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重大事项应及时、准确、逐级上报。重大突发事件或事故应在第一时间报告，其他重大事项应及时报告，并根据事态进展和处理情况续报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重大事项报告程序是：基金会工作人员直接向秘书长和理事长报告，经理事长批准后向理事会报告，经理事会审议通过后再按有关规定分别向登记管理机关、党建工作机关等报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重大事项报告应采用书面形式。有关部门有明确要求的重大事项报告，须按规定格式、内容和时间上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重大事项因自身责任未及时报告或处理不及时造成严重后果的，基金会视情节追究当事人和负责人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制度未尽事宜或与有关法律、法规、规范性文件不一致的，按有关法律、法规、规范性文件执行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制度由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基金会第二届理事会第七次会议表决通过，自发布之日起实行。原《宁波市海曙区公益组织发展基金会重大事项报告制度》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0:00Z</dcterms:created>
  <dc:creator>bo</dc:creator>
  <dc:description/>
  <cp:keywords/>
  <dc:language>en-US</dc:language>
  <cp:lastModifiedBy>bo</cp:lastModifiedBy>
  <dcterms:modified xsi:type="dcterms:W3CDTF">2021-07-02T03:23:00Z</dcterms:modified>
  <cp:revision>3</cp:revision>
  <dc:subject/>
  <dc:title/>
</cp:coreProperties>
</file>