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海曙区公益组织发展基金会</w:t>
      </w:r>
    </w:p>
    <w:p>
      <w:pPr>
        <w:pStyle w:val="Normal"/>
        <w:jc w:val="center"/>
        <w:rPr/>
      </w:pPr>
      <w:r>
        <w:rPr>
          <w:rFonts w:ascii="方正小标宋简体" w:hAnsi="方正小标宋简体" w:cs="宋体;SimSun" w:eastAsia="方正小标宋简体"/>
          <w:sz w:val="44"/>
          <w:szCs w:val="44"/>
        </w:rPr>
        <w:t>印章使用管理办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加强宁波市海曙区公益组织发展基金会（以下简称“基金会”）各类印章的使用管理，保证基金会印章的权威性、安全性和使用规范性，根据《基金会管理条例》、基金会章程及其他相关规定，制订本办法。</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本办法适用于基金会公章、财务专用章、法定代表人名章等具有法律效力的印章的使用管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基金会印章的启用和废止按照登记管理机关、公安机关关于社会组织印章管理的规定执行。</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基金会现有基金会公章、财务专用章、理事长名章各一枚。</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基金会公章适用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向登记管理机关、党建工作机构等呈报的请示、报告等公文以及公开发布的声明、公告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事会决议、通知、批复及人事任免等重要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向社会组织、企业、个人发出的信函、说明等公文以及签订的合同、协议等。</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基金会财务专用章适用于基金会资金往来、纳税、开具发票等财会业务产生的票据、文书、报表等。</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基金会理事长名章适用于由基金会法定代表人签章的文件、法定代表人授权委托书等。</w:t>
      </w:r>
    </w:p>
    <w:p>
      <w:pPr>
        <w:pStyle w:val="Normal"/>
        <w:ind w:firstLine="640"/>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基金会公章由基金会理事会授权秘书处保管使用。基金会理事长名章由理事长授权秘书处保管使用。基金会财务专用章由基金会财务人员保管使用。</w:t>
      </w:r>
    </w:p>
    <w:p>
      <w:pPr>
        <w:pStyle w:val="Normal"/>
        <w:ind w:firstLine="640"/>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基金会工作人员使用基金会印章前，须填写印章使用登记表，并完成审批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基金会公章或理事长名章，由理事长或被授权委托人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金会财务人员根据国家有关法律法规、财务制度和基金会财务管理制度使用基金会财务专用章。经济责任文件等需使用基金会财务专用章时，由理事长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紧急用印事项时，可经理事长特批后先行用印，事后及时补办登记审批手续。</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使用基金会印章前，印章保管人员应核实确认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完成审批流程，同意用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用印文件内容、落款准确无误；</w:t>
      </w:r>
    </w:p>
    <w:p>
      <w:pPr>
        <w:pStyle w:val="Normal"/>
        <w:ind w:firstLine="640"/>
        <w:rPr/>
      </w:pPr>
      <w:r>
        <w:rPr>
          <w:rFonts w:ascii="仿宋_GB2312;仿宋" w:hAnsi="仿宋_GB2312;仿宋" w:eastAsia="仿宋_GB2312;仿宋"/>
          <w:sz w:val="32"/>
          <w:szCs w:val="32"/>
        </w:rPr>
        <w:t>（三）实际使用印章与登记使用印章一致。</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使用基金会印章时，加盖印章的位置要恰当，印迹要端正清晰。严禁在空白纸张、凭证、票据或内容不全的文件上加盖印章。</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使用基金会印章应在基金会办公场所内，由印章保管人员用印，原则上不得携带印章外出。因工作需要确需带出的，经理事长批准后，由两人以上共同携带使用。</w:t>
      </w:r>
    </w:p>
    <w:p>
      <w:pPr>
        <w:pStyle w:val="Normal"/>
        <w:ind w:firstLine="640"/>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印章保管人员应妥善保管基金会印章，封闭存放、随用随锁、不得外借，严格按照审批程序和权限范围使用印章，严防印章滥用或盗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发现基金会印章遗失，印章保管人员应立即报告理事长说明情况，并采取风险防范措施。</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印章保管人员发生工作变动或特殊情况时，必须及时移交基金会印章，并在理事长现场监交的情况下办理印章交接手续。</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因违规使用基金会印章或印章保管使用不当而造成不良后果和损失的，基金会视具体情形追究当事人责任。</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基金会印章如遇磨损、遗失等情况，经声明作废后，按照规定程序申请重新刻制。基金会办理注销登记后，应将全部印章交登记管理机关封存。</w:t>
      </w:r>
    </w:p>
    <w:p>
      <w:pPr>
        <w:pStyle w:val="Normal"/>
        <w:ind w:firstLine="640"/>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本办法由基金会理事会负责解释。</w:t>
      </w:r>
    </w:p>
    <w:p>
      <w:pPr>
        <w:pStyle w:val="Normal"/>
        <w:ind w:firstLine="640"/>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本办法由</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基金会第二届理事会第七次会议表决通过，自发布之日起实行。原《宁波市海曙区公益组织发展基金会印章使用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0:00Z</dcterms:created>
  <dc:creator>bo</dc:creator>
  <dc:description/>
  <cp:keywords/>
  <dc:language>en-US</dc:language>
  <cp:lastModifiedBy>bo</cp:lastModifiedBy>
  <dcterms:modified xsi:type="dcterms:W3CDTF">2021-07-02T03:24:00Z</dcterms:modified>
  <cp:revision>2</cp:revision>
  <dc:subject/>
  <dc:title/>
</cp:coreProperties>
</file>