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专业社会工作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00 B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终期报告书用于考察项目实施效果和资金执行情况，是项目结项、审计审核以及今后评审新申报项目的重要依据。各项目申报单位和执行团队务必确保其真实性和完整性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报告书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提交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填报过程中如有疑问，请及时咨询项目终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公益组织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36"/>
        <w:gridCol w:w="17"/>
        <w:gridCol w:w="850"/>
        <w:gridCol w:w="567"/>
        <w:gridCol w:w="567"/>
        <w:gridCol w:w="851"/>
        <w:gridCol w:w="1559"/>
        <w:gridCol w:w="41"/>
        <w:gridCol w:w="289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.75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.67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工服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活动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8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活动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组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节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破冰、建立小组规范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独居老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9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新闻网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0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3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6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亮点</w:t>
            </w:r>
          </w:p>
        </w:tc>
      </w:tr>
      <w:tr>
        <w:trPr>
          <w:trHeight w:val="148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的创新做法、特色、推广示范性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</w:tr>
      <w:tr>
        <w:trPr>
          <w:trHeight w:val="153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实施对执行团队、受助社会组织产生的影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题和建议</w:t>
            </w:r>
          </w:p>
        </w:tc>
      </w:tr>
      <w:tr>
        <w:trPr>
          <w:trHeight w:val="1465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执行过程中遇到的问题和相关意见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海曙区公益创投项目款执行情况表（</w:t>
      </w:r>
      <w:r>
        <w:rPr/>
        <w:t>B</w:t>
      </w:r>
      <w:r>
        <w:rPr/>
        <w:t>类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260"/>
        <w:gridCol w:w="851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8</w:t>
            </w:r>
            <w:r>
              <w:rPr>
                <w:rFonts w:ascii="仿宋" w:hAnsi="仿宋" w:cs="仿宋" w:eastAsia="仿宋"/>
                <w:sz w:val="24"/>
                <w:szCs w:val="24"/>
              </w:rPr>
              <w:t>某某社工服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社工服务费支付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社工服务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活动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7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服务活动经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1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7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管理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费用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审核：           审批：          填报日期：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自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245"/>
        <w:gridCol w:w="709"/>
        <w:gridCol w:w="992"/>
      </w:tblGrid>
      <w:tr>
        <w:trPr>
          <w:trHeight w:val="4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、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0200  B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分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象特征符合项目书界定，服务人数达到计划的</w:t>
            </w:r>
            <w:r>
              <w:rPr>
                <w:rFonts w:eastAsia="仿宋" w:cs="仿宋" w:ascii="仿宋" w:hAnsi="仿宋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60%-85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周期、实施地点、实施计划与项目书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周期或地点不符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计划不符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目标全部完成且有相关证明材料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部分完成且有相关证明材料、全部完成但证明材料缺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完成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满意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满意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0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开支符合法律法规规定与项目书资金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规定或预算的，酌情得分；未获批项目变更而私自调整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制度完善，账簿账目记录清晰，凭证、附件完整，与实际支出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达标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挪用或贪占项目款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料统一存放、分类清晰、记录完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执行团队稳定，分工合理，具备所需的专业技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与群众性自治组织、社会组织、政府部门、企事业单位、社会公众等外部力量合作开展项目服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无合作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配合项目追踪、检查、督导，及时提交项目变更申请，按要求参与项目中期评估且评估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期效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影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有效提升执行团队的执行能力、动员能力、竞争力、社会影响力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获提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影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报道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简报报送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简报报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按比例得分；无报道、简报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/>
  <dc:description/>
  <dc:language>en-US</dc:language>
  <cp:lastModifiedBy>bo</cp:lastModifiedBy>
  <dcterms:modified xsi:type="dcterms:W3CDTF">2021-12-03T08:58:00Z</dcterms:modified>
  <cp:revision>1</cp:revision>
  <dc:subject/>
  <dc:title/>
</cp:coreProperties>
</file>