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B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中期报告书主要用于评估项目实施进度和服务成效，也是拨付项目资金的重要依据。各项目组务必确保其真实性和完整性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中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中期实施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53"/>
        <w:gridCol w:w="850"/>
        <w:gridCol w:w="567"/>
        <w:gridCol w:w="567"/>
        <w:gridCol w:w="851"/>
        <w:gridCol w:w="1559"/>
        <w:gridCol w:w="330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.43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案服务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儿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5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新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5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5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计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个案服务（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）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关项目执行的问题和建议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416"/>
        <w:gridCol w:w="2551"/>
        <w:gridCol w:w="850"/>
        <w:gridCol w:w="1045"/>
      </w:tblGrid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某社工服务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需要请自行加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4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管理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1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总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有关物资使用情况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前往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，为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开展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个案服务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/>
  <dc:description/>
  <dc:language>en-US</dc:language>
  <cp:lastModifiedBy>bo</cp:lastModifiedBy>
  <dcterms:modified xsi:type="dcterms:W3CDTF">2022-07-01T08:15:00Z</dcterms:modified>
  <cp:revision>1</cp:revision>
  <dc:subject/>
  <dc:title/>
</cp:coreProperties>
</file>