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A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成效和资金执行情况，是项目结项、审计审核以及今后评审新申报项目的重要依据。各项目组务必确保其真实、完整、合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区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活动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年人理发、缝补、修理小家电等便民服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独居老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5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强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8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日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谈谈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耗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发放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补贴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培训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传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宣传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自评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7"/>
        <w:gridCol w:w="5247"/>
        <w:gridCol w:w="709"/>
        <w:gridCol w:w="992"/>
      </w:tblGrid>
      <w:tr>
        <w:trPr>
          <w:trHeight w:val="4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20  A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特征符合项目书界定、服务人数达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5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5%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不符项目书界定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情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周期、服务地点、执行团队等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一致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计划全部完成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金开支符合法律、法规规定及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相关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4:00Z</dcterms:created>
  <dc:creator/>
  <dc:description/>
  <dc:language>en-US</dc:language>
  <cp:lastModifiedBy>bo</cp:lastModifiedBy>
  <dcterms:modified xsi:type="dcterms:W3CDTF">2022-12-14T07:04:00Z</dcterms:modified>
  <cp:revision>1</cp:revision>
  <dc:subject/>
  <dc:title/>
</cp:coreProperties>
</file>