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终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专业社会工作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20 B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单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报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项目终期报告书用于考察项目实施成效和资金执行情况，是项目结项、审计审核以及今后评审新申报项目的重要依据。各项目组务必确保其真实、完整、合规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填报过程中如有疑问，请及时咨询项目终期评估工作联系人：廖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2009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1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区发展基金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"/>
        <w:gridCol w:w="41"/>
        <w:gridCol w:w="836"/>
        <w:gridCol w:w="17"/>
        <w:gridCol w:w="850"/>
        <w:gridCol w:w="567"/>
        <w:gridCol w:w="567"/>
        <w:gridCol w:w="851"/>
        <w:gridCol w:w="1559"/>
        <w:gridCol w:w="41"/>
        <w:gridCol w:w="289"/>
        <w:gridCol w:w="1707"/>
      </w:tblGrid>
      <w:tr>
        <w:trPr>
          <w:trHeight w:val="4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数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使用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费用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金额（元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工服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活动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服务实施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4.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案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1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目标完成情况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评估指标内容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实际达成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证明依据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报道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5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强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8.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日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4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亮点</w:t>
            </w:r>
          </w:p>
        </w:tc>
      </w:tr>
      <w:tr>
        <w:trPr>
          <w:trHeight w:val="148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的创新做法、特色、推广示范性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织建设</w:t>
            </w:r>
          </w:p>
        </w:tc>
      </w:tr>
      <w:tr>
        <w:trPr>
          <w:trHeight w:val="153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实施对执行团队、受助社会组织产生的影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问题和建议</w:t>
            </w:r>
          </w:p>
        </w:tc>
      </w:tr>
      <w:tr>
        <w:trPr>
          <w:trHeight w:val="1465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谈谈项目执行过程中遇到的问题和相关意见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</w:t>
      </w:r>
      <w:r>
        <w:rPr/>
        <w:t>海曙区公益创投项目款执行情况表（</w:t>
      </w:r>
      <w:r>
        <w:rPr/>
        <w:t>B</w:t>
      </w:r>
      <w:r>
        <w:rPr/>
        <w:t>类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3260"/>
        <w:gridCol w:w="851"/>
        <w:gridCol w:w="1134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总额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社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某社工服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社工服务费支付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社工服务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活动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7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服务活动经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1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务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6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管理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其他费用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制表：          审核：           审批：          填报日期：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自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245"/>
        <w:gridCol w:w="709"/>
        <w:gridCol w:w="992"/>
      </w:tblGrid>
      <w:tr>
        <w:trPr>
          <w:trHeight w:val="4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编号、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0220  B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级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评分</w:t>
            </w:r>
          </w:p>
        </w:tc>
      </w:tr>
      <w:tr>
        <w:trPr>
          <w:trHeight w:val="9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服务对象特征符合项目书界定、服务人数达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5%-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不符项目书界定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服务周期、服务地点、执行团队等与项目书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不一致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计划全部完成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80%-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目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目标全部完成且有相关证明材料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部分完成且有相关证明材料、全部完成但证明材料缺失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完成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满意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服务对象满意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0%-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金开支符合法律、法规规定及项目书资金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符规定或预算的，酌情得分；未获批项目变更而私自调整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审批制度完善，账簿账目记录清晰，凭证、附件完整，与实际支出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挪用或贪占项目款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料统一存放、分类清晰、记录完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执行团队稳定，分工合理，具备所需的专业技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相关媒体报道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或简报报送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简报报送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按比例得分；无报道、简报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积极配合项目追踪、检查、督导，及时提交项目变更申请，按要求参与项目中期评估且评估合格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主动与群众性自治组织、社会组织、政府部门、企事业单位、社会公众等外部力量合作开展项目服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无合作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4:00Z</dcterms:created>
  <dc:creator/>
  <dc:description/>
  <dc:language>en-US</dc:language>
  <cp:lastModifiedBy>bo</cp:lastModifiedBy>
  <dcterms:modified xsi:type="dcterms:W3CDTF">2022-12-14T07:04:00Z</dcterms:modified>
  <cp:revision>1</cp:revision>
  <dc:subject/>
  <dc:title/>
</cp:coreProperties>
</file>