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</w:r>
    </w:p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海曙区公益创投项目终期报告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【支持服务类项目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C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】</w:t>
      </w:r>
    </w:p>
    <w:p>
      <w:pPr>
        <w:pStyle w:val="Normal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编号：</w:t>
      </w:r>
      <w:r>
        <w:rPr>
          <w:rFonts w:eastAsia="仿宋_GB2312;仿宋" w:cs="仿宋_GB2312;仿宋" w:ascii="仿宋_GB2312;仿宋" w:hAnsi="仿宋_GB2312;仿宋"/>
          <w:sz w:val="32"/>
        </w:rPr>
        <w:t>20220 C</w:t>
      </w:r>
    </w:p>
    <w:p>
      <w:pPr>
        <w:pStyle w:val="Normal"/>
        <w:ind w:firstLine="321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名称：</w:t>
      </w:r>
    </w:p>
    <w:p>
      <w:pPr>
        <w:pStyle w:val="Normal"/>
        <w:ind w:firstLine="321"/>
        <w:rPr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报单位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填报说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项目终期报告书用于考察项目实施成效和资金执行情况，是项目结项、审计审核以及今后评审新申报项目的重要依据。各项目组务必确保其真实、完整、合规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二、填报过程中如有疑问，请及时咨询项目终期评估工作联系人：廖老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720096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曙区社会组织服务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1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曙区社区发展基金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海曙区公益创投项目执行情况表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C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类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"/>
        <w:gridCol w:w="41"/>
        <w:gridCol w:w="836"/>
        <w:gridCol w:w="17"/>
        <w:gridCol w:w="850"/>
        <w:gridCol w:w="567"/>
        <w:gridCol w:w="567"/>
        <w:gridCol w:w="851"/>
        <w:gridCol w:w="1559"/>
        <w:gridCol w:w="41"/>
        <w:gridCol w:w="289"/>
        <w:gridCol w:w="1707"/>
      </w:tblGrid>
      <w:tr>
        <w:trPr>
          <w:trHeight w:val="49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执行概况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实施情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指标类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计划数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实际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益人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次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资金使用情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费用类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算金额（元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金额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家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务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费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服务实施情况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与对象及人数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4.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会议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坊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项目目标完成情况</w:t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评估指标内容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实际达成情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证明依据</w:t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宣传报道情况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报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报道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5.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强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8.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日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报报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渠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4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官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6.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曙区社会组织服务中心微信公众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项目亮点</w:t>
            </w:r>
          </w:p>
        </w:tc>
      </w:tr>
      <w:tr>
        <w:trPr>
          <w:trHeight w:val="1481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说明项目的创新做法、特色、推广示范性等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组织建设</w:t>
            </w:r>
          </w:p>
        </w:tc>
      </w:tr>
      <w:tr>
        <w:trPr>
          <w:trHeight w:val="1531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说明项目实施对执行团队、受助社会组织产生的影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问题和建议</w:t>
            </w:r>
          </w:p>
        </w:tc>
      </w:tr>
      <w:tr>
        <w:trPr>
          <w:trHeight w:val="1465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谈谈项目执行过程中遇到的问题和相关意见建议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海曙区公益创投项目款执行情况表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C</w:t>
      </w:r>
      <w:r>
        <w:rPr/>
        <w:t>类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6"/>
        <w:gridCol w:w="3402"/>
        <w:gridCol w:w="709"/>
        <w:gridCol w:w="1134"/>
      </w:tblGrid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总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出总额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项目变更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费用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金额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凭证号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4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21XX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坊某专家授课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9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专家费支付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专家费）预算金额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金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业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4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21XX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坊横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9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或补贴领取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业务费）预算金额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金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其他）预算金额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金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制表：          审核：           审批：          填报日期：     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海曙区公益创投项目自评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245"/>
        <w:gridCol w:w="709"/>
        <w:gridCol w:w="992"/>
      </w:tblGrid>
      <w:tr>
        <w:trPr>
          <w:trHeight w:val="41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编号、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20220  C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级指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评分</w:t>
            </w:r>
          </w:p>
        </w:tc>
      </w:tr>
      <w:tr>
        <w:trPr>
          <w:trHeight w:val="9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完成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对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服务对象特征符合项目书界定、服务人数达计划</w:t>
            </w: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在</w:t>
            </w:r>
            <w:r>
              <w:rPr>
                <w:rFonts w:eastAsia="仿宋" w:cs="仿宋" w:ascii="仿宋" w:hAnsi="仿宋"/>
                <w:sz w:val="24"/>
                <w:szCs w:val="24"/>
              </w:rPr>
              <w:t>75%-90%</w:t>
            </w:r>
            <w:r>
              <w:rPr>
                <w:rFonts w:ascii="仿宋" w:hAnsi="仿宋" w:cs="仿宋" w:eastAsia="仿宋"/>
                <w:sz w:val="24"/>
                <w:szCs w:val="24"/>
              </w:rPr>
              <w:t>之间，按比例得分；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不符项目书界定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服务周期、服务地点、执行团队等与项目书一致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任一项不一致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全部不一致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实施计划全部完成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在</w:t>
            </w:r>
            <w:r>
              <w:rPr>
                <w:rFonts w:eastAsia="仿宋" w:cs="仿宋" w:ascii="仿宋" w:hAnsi="仿宋"/>
                <w:sz w:val="24"/>
                <w:szCs w:val="24"/>
              </w:rPr>
              <w:t>80%-100%</w:t>
            </w:r>
            <w:r>
              <w:rPr>
                <w:rFonts w:ascii="仿宋" w:hAnsi="仿宋" w:cs="仿宋" w:eastAsia="仿宋"/>
                <w:sz w:val="24"/>
                <w:szCs w:val="24"/>
              </w:rPr>
              <w:t>之间，按比例得分；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8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目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目标全部完成且有相关证明材料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部分完成且有相关证明材料、全部完成但证明材料缺失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完成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对象满意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服务对象满意率达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0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在</w:t>
            </w:r>
            <w:r>
              <w:rPr>
                <w:rFonts w:eastAsia="仿宋" w:cs="仿宋" w:ascii="仿宋" w:hAnsi="仿宋"/>
                <w:sz w:val="24"/>
                <w:szCs w:val="24"/>
              </w:rPr>
              <w:t>70%-90%</w:t>
            </w:r>
            <w:r>
              <w:rPr>
                <w:rFonts w:ascii="仿宋" w:hAnsi="仿宋" w:cs="仿宋" w:eastAsia="仿宋"/>
                <w:sz w:val="24"/>
                <w:szCs w:val="24"/>
              </w:rPr>
              <w:t>之间，按比例得分；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7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财务状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规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资金开支符合法律、法规规定及项目书资金预算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不符规定或预算的，酌情得分；未获批项目变更而私自调整预算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审批制度完善，账簿账目记录清晰，凭证、附件完整，与实际支出一致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任一项未达标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挪用或贪占项目款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资料统一存放、分类清晰、记录完整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任一项未达标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全部不达标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执行团队稳定，分工合理，具备所需的专业技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任一项未达标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全部不达标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相关媒体报道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或简报报送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简报报送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，按比例得分；无报道、简报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督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积极配合项目追踪、检查、督导，及时提交项目变更申请，按要求参与项目中期评估且评估合格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任一项未达标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主动与群众性自治组织、社会组织、政府部门、企事业单位、社会公众等外部力量合作开展项目服务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无合作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5:00Z</dcterms:created>
  <dc:creator/>
  <dc:description/>
  <dc:language>en-US</dc:language>
  <cp:lastModifiedBy>bo</cp:lastModifiedBy>
  <dcterms:modified xsi:type="dcterms:W3CDTF">2022-12-14T07:05:00Z</dcterms:modified>
  <cp:revision>1</cp:revision>
  <dc:subject/>
  <dc:title/>
</cp:coreProperties>
</file>