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社会服务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中期实施情况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853"/>
        <w:gridCol w:w="707"/>
        <w:gridCol w:w="710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.68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区自治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困境儿童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7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教育讲座（一）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执行小结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创投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项目督导沟通顺畅</w:t>
            </w:r>
          </w:p>
        </w:tc>
      </w:tr>
      <w:tr>
        <w:trPr>
          <w:trHeight w:val="12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556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道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志愿者补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补贴领取清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训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宣传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困境儿童社区活动之三“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XXX”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举办项目第三场困境儿童社区活动之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活动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困境儿童参加活动，另有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儿童共同参与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活动内容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道具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元，志愿者补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08:00Z</dcterms:created>
  <dc:creator>bo</dc:creator>
  <dc:description/>
  <cp:keywords/>
  <dc:language>en-US</dc:language>
  <cp:lastModifiedBy>bo</cp:lastModifiedBy>
  <dcterms:modified xsi:type="dcterms:W3CDTF">2023-06-27T02:45:00Z</dcterms:modified>
  <cp:revision>2</cp:revision>
  <dc:subject/>
  <dc:title/>
</cp:coreProperties>
</file>