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4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"/>
        <w:gridCol w:w="847"/>
        <w:gridCol w:w="1563"/>
        <w:gridCol w:w="141"/>
        <w:gridCol w:w="1837"/>
        <w:gridCol w:w="13"/>
        <w:gridCol w:w="2408"/>
      </w:tblGrid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是否已建立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登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备案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是否已建立党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1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.1-2024.X.X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-2021.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区域内人群有普遍同类需求，群体自身无法解决，社会组织具备能力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社区社会组织负责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分别为……，每场讲座为期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能否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05"/>
        <w:gridCol w:w="4102"/>
        <w:gridCol w:w="4667"/>
        <w:gridCol w:w="1416"/>
        <w:gridCol w:w="11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级技术职称人员授课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场（半天）</w:t>
            </w:r>
            <w:r>
              <w:rPr>
                <w:rFonts w:cs="宋体;SimSun" w:ascii="宋体;SimSun" w:hAnsi="宋体;SimSun"/>
                <w:szCs w:val="21"/>
              </w:rPr>
              <w:t>=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场地租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=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9:00Z</dcterms:created>
  <dc:creator/>
  <dc:description/>
  <dc:language>en-US</dc:language>
  <cp:lastModifiedBy>bo</cp:lastModifiedBy>
  <dcterms:modified xsi:type="dcterms:W3CDTF">2023-08-14T07:19:00Z</dcterms:modified>
  <cp:revision>1</cp:revision>
  <dc:subject/>
  <dc:title/>
</cp:coreProperties>
</file>