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中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支持服务类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spacing w:lineRule="auto" w:line="720"/>
        <w:ind w:firstLine="321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申报主体：</w:t>
      </w:r>
    </w:p>
    <w:p>
      <w:pPr>
        <w:pStyle w:val="Normal"/>
        <w:spacing w:lineRule="auto" w:line="720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/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度海曙区公益创投项目中期实施情况表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853"/>
        <w:gridCol w:w="850"/>
        <w:gridCol w:w="567"/>
        <w:gridCol w:w="567"/>
        <w:gridCol w:w="709"/>
        <w:gridCol w:w="1701"/>
        <w:gridCol w:w="330"/>
        <w:gridCol w:w="1707"/>
      </w:tblGrid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计划数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期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7.78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支出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总额（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已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已实施服务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街道会议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场老年社会工作培训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社工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下步服务计划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时间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12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沙龙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.1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执行小结</w:t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管理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组与申报主体有效合作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变更申请已获纸质审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场活动开支一次性报销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名称、内容与项目计划一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宣传材料已标识项目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益创投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与项目督导沟通顺畅</w:t>
            </w:r>
          </w:p>
        </w:tc>
      </w:tr>
      <w:tr>
        <w:trPr>
          <w:trHeight w:val="125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建议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中期执行情况表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C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431"/>
        <w:gridCol w:w="2541"/>
        <w:gridCol w:w="848"/>
        <w:gridCol w:w="1042"/>
      </w:tblGrid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支出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9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授课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0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专家费支付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9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场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0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XX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课堂第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3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场老年社会工作培训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街道会议室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上午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街道会议室举办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课堂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场之老年社会工作培训，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名社区社工参加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培训由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讲授，内容………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物资和费用开支：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专家费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元，横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（活动名称对应实施计划）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3:00Z</dcterms:created>
  <dc:creator/>
  <dc:description/>
  <dc:language>en-US</dc:language>
  <cp:lastModifiedBy>bo</cp:lastModifiedBy>
  <dcterms:modified xsi:type="dcterms:W3CDTF">2023-12-06T07:53:00Z</dcterms:modified>
  <cp:revision>1</cp:revision>
  <dc:subject/>
  <dc:title/>
</cp:coreProperties>
</file>