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终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支持服务类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30</w:t>
      </w:r>
      <w:r>
        <w:rPr>
          <w:rFonts w:eastAsia="仿宋_GB2312;仿宋" w:cs="仿宋_GB2312;仿宋" w:ascii="仿宋_GB2312;仿宋" w:hAnsi="仿宋_GB2312;仿宋"/>
          <w:color w:val="FF0000"/>
          <w:sz w:val="32"/>
        </w:rPr>
        <w:t>30C</w:t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spacing w:lineRule="auto" w:line="720"/>
        <w:ind w:firstLine="321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申报主体：</w:t>
      </w:r>
    </w:p>
    <w:p>
      <w:pPr>
        <w:pStyle w:val="Normal"/>
        <w:spacing w:lineRule="auto" w:line="720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</w:p>
    <w:p>
      <w:pPr>
        <w:pStyle w:val="Normal"/>
        <w:jc w:val="center"/>
        <w:rPr/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度海曙区公益创投项目执行情况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30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30C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"/>
        <w:gridCol w:w="423"/>
        <w:gridCol w:w="836"/>
        <w:gridCol w:w="17"/>
        <w:gridCol w:w="850"/>
        <w:gridCol w:w="567"/>
        <w:gridCol w:w="567"/>
        <w:gridCol w:w="851"/>
        <w:gridCol w:w="1276"/>
        <w:gridCol w:w="283"/>
        <w:gridCol w:w="41"/>
        <w:gridCol w:w="289"/>
        <w:gridCol w:w="1707"/>
      </w:tblGrid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数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5.6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使用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费用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金额（元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家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业务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服务实施情况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街道会议室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堂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场之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培训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社工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目标完成情况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评估指标内容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实际达成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证明依据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报道情况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执行总结</w:t>
            </w:r>
          </w:p>
        </w:tc>
      </w:tr>
      <w:tr>
        <w:trPr>
          <w:trHeight w:val="1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管理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组与申报主体有效合作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变更申请已获纸质审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场活动开支一次性报销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名称、内容与项目计划一致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宣传材料已标识项目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创投</w:t>
            </w:r>
          </w:p>
        </w:tc>
      </w:tr>
      <w:tr>
        <w:trPr>
          <w:trHeight w:val="1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建设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过本项目的实施，执行主体自身在哪些方面获得成长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建议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执行情况表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30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30C</w:t>
      </w:r>
      <w:r>
        <w:rPr/>
        <w:t>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3402"/>
        <w:gridCol w:w="709"/>
        <w:gridCol w:w="1134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总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专家费支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授课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专家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或补贴领取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场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业务费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其他）预算金额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7:00Z</dcterms:created>
  <dc:creator/>
  <dc:description/>
  <dc:language>en-US</dc:language>
  <cp:lastModifiedBy>bo</cp:lastModifiedBy>
  <dcterms:modified xsi:type="dcterms:W3CDTF">2023-12-20T08:08:00Z</dcterms:modified>
  <cp:revision>1</cp:revision>
  <dc:subject/>
  <dc:title/>
</cp:coreProperties>
</file>