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益快讯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海曙区第七届公益创投项目中期评估顺利开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日，海曙区第七届公益创投项目中期评估落下帷幕，</w:t>
      </w:r>
      <w:r>
        <w:rPr>
          <w:rFonts w:cs="宋体" w:ascii="宋体" w:hAnsi="宋体"/>
          <w:sz w:val="24"/>
          <w:szCs w:val="24"/>
        </w:rPr>
        <w:t>169</w:t>
      </w:r>
      <w:r>
        <w:rPr>
          <w:rFonts w:ascii="宋体" w:hAnsi="宋体" w:cs="宋体"/>
          <w:sz w:val="24"/>
          <w:szCs w:val="24"/>
        </w:rPr>
        <w:t>支项目实施团队接受了区社会组织服务中心的评估，共涉及项目</w:t>
      </w:r>
      <w:r>
        <w:rPr>
          <w:rFonts w:cs="宋体" w:ascii="宋体" w:hAnsi="宋体"/>
          <w:sz w:val="24"/>
          <w:szCs w:val="24"/>
        </w:rPr>
        <w:t>191</w:t>
      </w:r>
      <w:r>
        <w:rPr>
          <w:rFonts w:ascii="宋体" w:hAnsi="宋体" w:cs="宋体"/>
          <w:sz w:val="24"/>
          <w:szCs w:val="24"/>
        </w:rPr>
        <w:t>个，其中社会服务类</w:t>
      </w:r>
      <w:r>
        <w:rPr>
          <w:rFonts w:cs="宋体" w:ascii="宋体" w:hAnsi="宋体"/>
          <w:sz w:val="24"/>
          <w:szCs w:val="24"/>
        </w:rPr>
        <w:t>163</w:t>
      </w:r>
      <w:r>
        <w:rPr>
          <w:rFonts w:ascii="宋体" w:hAnsi="宋体" w:cs="宋体"/>
          <w:sz w:val="24"/>
          <w:szCs w:val="24"/>
        </w:rPr>
        <w:t>个、专业社工服务类项目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、支持服务类项目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项目立项至今，第七届海曙区公益创投项目累计开展公益活动</w:t>
      </w:r>
      <w:r>
        <w:rPr>
          <w:rFonts w:cs="宋体" w:ascii="宋体" w:hAnsi="宋体"/>
          <w:sz w:val="24"/>
          <w:szCs w:val="24"/>
        </w:rPr>
        <w:t>4236</w:t>
      </w:r>
      <w:r>
        <w:rPr>
          <w:rFonts w:ascii="宋体" w:hAnsi="宋体" w:cs="宋体"/>
          <w:sz w:val="24"/>
          <w:szCs w:val="24"/>
        </w:rPr>
        <w:t>场，受益人数近</w:t>
      </w:r>
      <w:r>
        <w:rPr>
          <w:rFonts w:cs="宋体" w:ascii="宋体" w:hAnsi="宋体"/>
          <w:sz w:val="24"/>
          <w:szCs w:val="24"/>
        </w:rPr>
        <w:t>12.6</w:t>
      </w:r>
      <w:r>
        <w:rPr>
          <w:rFonts w:ascii="宋体" w:hAnsi="宋体" w:cs="宋体"/>
          <w:sz w:val="24"/>
          <w:szCs w:val="24"/>
        </w:rPr>
        <w:t>万人，公益服务内容包括长者照护、幼小关爱、残困帮扶、婚姻家庭、社区发展、环境保护等，公益服务对象涉及老年人、残疾人、青少年、妇女、家庭等。这些项目在满足民生需求、关爱特殊群体、助力基层社会治理等方面起到了显著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项目进展与项目计划的匹配性，并对照项目实施情况、宣传、支出以及下步进度安排来看，大部分项目均按计划顺利推进，完成了各项预期工作并取得了相应成效。各项目首期资金的使用率达到</w:t>
      </w:r>
      <w:r>
        <w:rPr>
          <w:rFonts w:cs="宋体" w:ascii="宋体" w:hAnsi="宋体"/>
          <w:sz w:val="24"/>
          <w:szCs w:val="24"/>
        </w:rPr>
        <w:t>74.7%</w:t>
      </w:r>
      <w:r>
        <w:rPr>
          <w:rFonts w:ascii="宋体" w:hAnsi="宋体" w:cs="宋体"/>
          <w:sz w:val="24"/>
          <w:szCs w:val="24"/>
        </w:rPr>
        <w:t>，在资金使用的合理性和合规性方面均符合要求。总的来说，各项目实施工作是值得肯定的，为实现项目的整体目标奠定了基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公益创投项目中期评估是对项目进度的有效把控，起到了督促和指导的作用，有助于项目团队结合自身优势和项目特色，积极改进不足之处，优化服务内容，确保项目持续稳定开展。此次中期评估也将作为末期经费拨付的依据，使得项目资金支持有据可依、有理可循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402"/>
        <w:gridCol w:w="141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曙区第七届公益创投项目中期评估概况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结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巢洗衣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社区“邻距离”志愿促进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倾听十分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社区“邻距离”志愿促进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掌上银慧——老年人新媒体智慧生活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社区“邻距离”志愿促进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银行——倡导环保意识保护环境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社区“绿色银行”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岁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社区“邻距离”志愿促进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啄木鸟”食安天使——食品、药品安全社会监督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社区“爱您公益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来敲门——独居空巢老人关爱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社区“爱您公益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师傅修水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秀水社区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巧手助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秀水社区巧手编织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的蔓延”——独居老人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秀水社区居家养老服务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慈航行动——守候老人的最后时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苍水社区蒲公英邻里互助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老来伴”守护工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蓓蓓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亲情”快递——独居老人暖心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孝闻社区“百灵鸟”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橙品手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孝闻社区“橙品手作”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守护朝阳，以法护航——青少年法制教育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郡庙社区邻里守望者志愿小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衣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生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绿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”在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享和谐联谊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怡（残疾人）心灵港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街社区新怡联谊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”老人疾病预防能力提升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站社区“沐春风”健康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伴你行”出行陪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锦社区老年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单而情浓——“牵手”单身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阳社区老年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手牵大手”助力“治水剿劣”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江岸社区“手拉手”义工俱乐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异乡筑梦”流动青少年关爱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江岸社区绿苗社会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帮帮你行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站区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+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梦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贝准备好了吗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安社区可可爸爸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敬老助残”便民公益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澄浪社区折翼天使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废药零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园社区小板凳家庭互助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爱新妈妈 呵护新生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起社区红芽儿培育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你在一起——社区糖友健康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澄浪社区暖阳阳社会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低碳我先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垃圾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迎春社区公益环保志愿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门口的专家号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安社区“卫生工作者协会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邻里守望　回归老墙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江岸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诚信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少年禁毒防毒教育服务团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6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跳妈学能课堂之幼儿行为规范与能力训练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起社区青苗指导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一片蓝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周江岸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诚信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角遇到爱 伴行步步高——马园社区暖情搭把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园社区喘息助力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亲才会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红娘大本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不闲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锦社区五福公益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在指尖——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宁波人志愿者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约定——探望高龄独居老人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泽宁馨助老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叮咚”邻居——睦邻志愿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春城社区睦邻志愿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啄木鸟公益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春城社区树医生和花博士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爱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塘河社区“亲邻之家”助老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邻优焙”烘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林湾烘焙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摆渡人亲子坊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春风群社会组织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期二医生”在行动——志愿者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安社区老年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之梦”巡回演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家园社区爱之梦艺术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巧手爱”防痴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家园社区巧手爱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成社区“我爱我家”益民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成社区“我爱我家”益民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成社区“闲置爱心站”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成社区“闲置爱心站”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成“小花匠”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成“小花匠”服务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芳芳爱心髪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芳芳为老理发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天敲敲爱——助老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家漕社区家乐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高社区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+1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心助老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高社区暖心助老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郊“朗读亭”——风里雨里就在那里等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郊社区阳光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你我同行、“益”动翠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翠中社区银益护航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东社区“暖心”助老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东社区“情暖夕阳”助老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映蓝家园 护河共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社区“映蓝治水先锋队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心“粥”转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社区香百合志愿者服务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弄社区民族团结大牵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弄社区民族团结促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街道“暖心豆工坊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街道社区居民事务互助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言“益”行——社区微心愿平台搭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郊社区“知行”社会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老惠”单身老人心灵关爱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芝社区杏林春暖单身老人俱乐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换客超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丰社区“环保达人”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梦红娘牵红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街道社区居民事务互助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居家家乐”创新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园社区安居助力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（桂井）“环湖卫士”助力剿灭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（桂井）社区开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手杖”——关爱小区独居空巢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（桂井）社区和谐促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粉刷匠楼道清理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桥社区添衣吾缝志愿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心缝补 巧手为老”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桥社区爱心缝补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除却尘埃，带爱回家”——爱心洗涤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阳志愿者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系独居　幸福晚年——关爱独居老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迎凤社区“邻里尽至　爱传递”服务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悦学悦乐”青少年成长加油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学社区“心灵乐园”青少年联谊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旧小区楼道美化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园社区红梅花开党员志愿服务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你我共筑爱的堡垒”——小区危旧房安全巡查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路同行”志愿者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益种植平台运行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园社区益花益草园艺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寻历史记忆 传承月湖文化——月湖街道历史文化传播项目第四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湖历史文化传播志愿者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”——海曙月湖街道老人大道吧爱心理发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湖老人大道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年亲”家访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兴社区夕阳红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笑公益”高龄老人服务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社区励志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爱我家”邻里治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社区励志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欢乐老伙伴——老年丧偶援助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社区励志社会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锦绣丽园——巧工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社区励志社会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邻里情志愿者行动——“老有所养 养得其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塘社区“邻里情”志愿者行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色爱心 牵手你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典社区七色艺术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启智家园”关爱失智老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典社区老年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牵手单身母亲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典社区单身母亲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亲青园关爱青少年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社区励志社会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少年成长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都社区情商加油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全民悦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苑社区教育志愿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怡情之家 关爱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塘社区“怡情”助残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夕阳靓影”影像工作坊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典社区志愿者联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是你的菜”扶老助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景社区志愿者联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陈教你玩手机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同行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影”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休闲角，重回老墙门”金地小区睦邻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乐社区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18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荷塘阅社——我爱阅读青少年成长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雅社区七色花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残爱老关爱行动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雅社区“先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志愿服务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谐花开”新老居民融合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丰社区红玫瑰手工坊爱心志愿者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明先行者之“文明车轮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丰社区文明“眼镜”督导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暖心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街道安丰社区侨之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暖“衣循环”——二手衣物捐赠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泰社区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+1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阳服务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亲清一家人——新老宁波人社区融合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庄社区治安巡逻队、垃圾分类督导队、五水共治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呼其微——构建高龄独居老人家庭支持系统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庄社区居家养老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缤纷夏日——快乐起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善社区青苹果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爱吾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牡丹社区护水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家”——无物业小区管家式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牡丹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家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心圆——社村联动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牡丹社区严婉贞党员志愿者服务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雅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师傅”家政服务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光心园——偏差行为青少年支持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丰社区“王姐” 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儿女”再行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丰社区中银爱之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乐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洞桥镇越剧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来康复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桥镇健康服务促进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鄞江镇群众文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鄞江镇它山文艺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爱老人、夕阳增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鄞江镇它山堰文艺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霞共乐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林镇薛家村“金霞和谐团”志愿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筑爱石碶 阳光助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碶街道石碶社区助残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北社区“绿之缘”环保实践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北社区“微笑”义工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手牵小手“四叶草”寻爱志愿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莲桥社区“四叶草”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商圈“大手拉小手”成长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一广场党群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少年道德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澄浪社区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宝贝贝二孩家庭关爱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红起社区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娃娃楼长培育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迎春社区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路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点亮微心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广泽社区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太阳”工作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泰安社区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草莓护苗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新星社区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春期孩子家长“爱的港湾”系列培训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迎凤社区社工服务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湖青少年才艺活动指导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银发才艺指导工作室月湖青少年活动指导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少抱团 霞光闪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工委银发才艺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障青少年义教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工委银发红烛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校园周边文化环境净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心下一代银发志愿者协会净网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班就读的特殊学生支持性教育志愿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教育局关工委银发特殊教育爱心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未成年人公益代理、 未成年人社会观护、未成年人法制教育（模拟法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心下一代银发志愿者协会护苗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宁波丽人成长培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发妈妈家庭教育指导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未成年人心理健康指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心下一代银发心理健康指导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生活微传播行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心下一代银发志愿者影像制作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少年关爱和校外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工委银发志原者协会护航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“小候鸟”系列活动——老话新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园社区励志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遗文化传承实践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心下一代银发志愿者协会非遗文化传承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创新工作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关心下一代银发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爱星星的孩子”——甬城关注自闭症儿童公益创投项目（第二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万里学院文化与传播学院团委青年志愿者协会及阳光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+1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志愿服务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岸线”家庭教育指导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雅社区七色花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动力，新成长”关爱小候鸟心理团辅夏令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心理咨询师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窝部落”——贫困大学生健心援助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心理咨询师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志愿公益大篷车城西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8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志愿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中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爱身心，成为最好的自己”——职场女性“静观自我关怀”心理舒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职荟文化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们工作了——残疾人就业指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满天星残疾人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益下乡大篷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百川公益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众健康社区讲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第一医院博士联谊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取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古道维护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四明户外应急救援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唠唠家常话”聆听热线关爱老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安智慧养老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法舒心，城市和谐”城管人员心理援助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心理援助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飞扬”污水治理志愿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街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星宝自闭症家庭支援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丝带在行动——青少年心理绿洲养护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大红鹰学院大学生微公益心理志愿服务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”动民生——海曙区公益法律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法治宣传服务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卫青山绿水，科技牵手残疾人共创金山银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万里学院随手微爱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动改变生活——大学生生活观的建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心理咨询师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寻塘河文化，看五水共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四明户外应急救援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光“暖心”行动敬老志愿服务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阳光公益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切为了孩子——云朵特殊儿童公益课堂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朵朵云培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善集”益起创公益集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益起创公益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婚前辅导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宁静港湾婚姻家庭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我风采”公益产品展销提升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星宝自闭症家庭支援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会客厅——历史街区“社区朴门生态园”打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鼓楼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聚爱同行”睦邻群体社区抗癌治疗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失偶”不失伴，“失偶”不失爱——丧偶老人情绪介入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融爱之家”——奏响家庭和谐交响曲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角遇见爱”独居老人支持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街道社会组织联合会（胜丰社区“遇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”单身老人工作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漂族”第二故乡融入社会工作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青益社会工作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孝慈安晚——临终关怀品牌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慈老年发展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·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斗心灵”生命关怀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寻智吧”关怀失智老人及家庭社会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乐慈老年发展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融合成长 助人自助”——海曙区楼宇职工“情绪亚健康”增能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天云社会工作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" w:leader="none"/>
              </w:tabs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婚姻家庭社会工作实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宁静港湾婚姻家庭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社区社会组织领头人能力提升与支持发展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社区参与行动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医务社会工作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之江社会工作发展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丝带”小学生社会工作服务项目（第五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心理援助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诊计划——社会策划模式下的社区治理把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和义社工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光彼岸低保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青益社会工作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苗保护伞”校园防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青益社会工作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鼓楼街道社会组织能力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鼓楼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厦街道“益路同行”伙伴成长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厦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雁培养、成长、传承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雁工坊  南门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社会组织工作专业能力提升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能力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街道社区居民事务互助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工、社会组织负责人能力建设及提升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湖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塘街道社会组织能力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塘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街道社会组织能力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云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冲突化解及治理机制探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众合调解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曙区智慧养老专业人才能力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安智慧养老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紧急救助员与社区减防灾应急救援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四明户外应急救援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文艺团队能力提升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春街道社会组织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 w:before="50" w:after="50"/>
      <w:ind w:firstLine="200"/>
      <w:jc w:val="left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5:00Z</dcterms:created>
  <dc:creator>bo</dc:creator>
  <dc:description/>
  <dc:language>en-US</dc:language>
  <cp:lastModifiedBy>bo</cp:lastModifiedBy>
  <dcterms:modified xsi:type="dcterms:W3CDTF">2018-07-17T08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