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民主自治，共创和谐宁静家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发挥社区社会组织作用解决七年来车棚违规出租现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厦街道郡庙社区</w:t>
      </w:r>
      <w:r>
        <w:rPr>
          <w:sz w:val="30"/>
          <w:szCs w:val="30"/>
        </w:rPr>
        <w:t>-</w:t>
      </w:r>
      <w:r>
        <w:rPr>
          <w:sz w:val="30"/>
          <w:szCs w:val="30"/>
        </w:rPr>
        <w:t>汤丹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各位领导、同仁们，大家下午好！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我来自江厦街道郡庙社区汤丹红，今天我为大家分享的题目是“民主自治，共创和谐宁静家园”。</w:t>
      </w:r>
    </w:p>
    <w:p>
      <w:pPr>
        <w:pStyle w:val="Normal"/>
        <w:spacing w:lineRule="exact" w:line="440"/>
        <w:ind w:firstLine="360"/>
        <w:rPr/>
      </w:pPr>
      <w:r>
        <w:rPr>
          <w:rFonts w:ascii="仿宋_GB2312" w:hAnsi="仿宋_GB2312" w:eastAsia="仿宋_GB2312"/>
          <w:sz w:val="24"/>
        </w:rPr>
        <w:t>灵桥小区是郡庙辖区内的一个老小区，小区附近有灵桥广场等近十幢大型综合性楼宇，近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多家企业，商业、服务业发达，吸引了大量外来务工经商人员。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之前大量外来人员租用车棚居住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环境卫生混乱，违章搭建、偷盗等现象不断发生，为此居民投诉不断，随时可能引爆小区居民与外来人员的“不稳定”冲突炸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据初步调查即将引爆这枚“冲突炸弹”的主要因素来自于因车棚出租带来的严重扰民事件，同时也带来的社会问题有，主要有：邻里纠纷、治安隐患、卫生隐患、安全隐患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而分析产生这些社会问题主要原因有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是商业繁华，商贸发达，大批外来务工经商人员纷纷涌入本社区，经济能力差，只好租住价格低廉的车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是有些居民考虑到车棚出租后可以拿到不少租金，于是就公然无视公共利益，擅自出租车棚，导致车棚住人现象成为既成事实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是出租车棚的业主中，相当一部分不住在本小区，缺少有效的联系方式，这样就给居委会、物业公司与其沟通带来了困难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是虽然出台了《宁波市车棚车库使用管理暂行条例》规定，但是具体职能归属那一个部门不清楚，相关部门存在着推诿的现象。社区党委、居委会及物业公司多次曾为车棚出租问题找过有关部门，但是都无法落实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如何及时拆除影响社会安全稳定的这枚“冲突炸弹”，彻底改善居民生活居住环境。专业社工运用社会工作的理念和方法，制定采取了依托社区社会组织力量，改善目前状况，创造全新的生活环境的社区治疗方法。具体采用了集中整治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自治共管社会创新模式，从而达到改变小区车棚出租的混乱状况，实现车棚车库规范使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体服务计划实施过程如下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首先成立车棚整治综合办公室，简称整治办，成员包含了各职能部门、社区 “两委”委员、党员及居民骨干，基本涵盖了小区居民的各种利益诉求，使其能够充分发挥居民民主自治的力量，因为事先得到了群众的支持和赞成，整治工作进展顺利有序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其次排摸到位，整治工作有得放矢，责任到位，整治办根据物业提供的灵桥小区车棚出租情况，逐户进行排摸核实，确定租人数据、类型等具体情况，为整治工作顺利进行打下了坚实基础。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再次为方便整治与管理，根据整治办预定计划，物业公司第一时间内完成对小区车棚重新统一编号、规范管理，使灵桥小区车棚整治工作能够明确具体对象，责任落实到位。整治办通过张贴通告，社区、物业、楼道小组长层层落实，上门宣传，动员承租户尽早搬离。各职能部门同时发力对违规行为进行严肃处理。为整治工作提供了强有力的支持与保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接着依靠社区社会组织合力，从源头促进规范管理。整治办召集公安、工商、城管对灵桥小区周边的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家中介集中开会，通报整治方案、宣传《宁波市车棚车库出租管理规定》，进一步勒令中介公司停止进行经营出租车棚业务的违规行为。有效地杜绝了车棚出租现象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24"/>
        </w:rPr>
        <w:t>最后，为了加强后续管理，杜绝车棚出租现象再次回潮，凝聚多方合力，成立了“邻里守望角”公益社会自治组织，志愿者小队每天轮流巡视小区，查看是否有违规出租等不良的现象。小区居民一旦发现有车棚出租住人等情况，自治小组通过社区发动多方力量进行劝导，碰到软硬不吃的“钉子户”，社区则通报城管等相关部门进行强制处理。正是这套有效的防范措施，保证了灵桥小区车棚７年来无违规出租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区民主自治为居民群众共创和谐宁静家园带来的启示是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灵桥小区整治中，整治办始终充分发挥社区社会组织的力量，把利用车棚经营、出租住人及违章搭建作为重点，进行集中和突击清理整治，达到了帮扶并促、标本兼治的良好效果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民主自治不仅仅只是短期的整治、取缔，更是要帮扶实现标本兼治的目标；在本次案例中，充分利用了社区民主自治的优势合力，依托社区社会组织，帮助实现了广大居民群众共同利益的合理维护，达到社区各项建设同步发展，实现了民主自治的最终目的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3:00Z</dcterms:created>
  <dc:creator>MC SYSTEM</dc:creator>
  <dc:description/>
  <cp:keywords/>
  <dc:language>en-US</dc:language>
  <cp:lastModifiedBy>Lenovo User</cp:lastModifiedBy>
  <cp:lastPrinted>2014-10-23T16:39:00Z</cp:lastPrinted>
  <dcterms:modified xsi:type="dcterms:W3CDTF">2015-01-09T01:23:00Z</dcterms:modified>
  <cp:revision>2</cp:revision>
  <dc:subject/>
  <dc:title>民主自治共创和谐宁静家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