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聚各方力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化解背街小巷整治遗留问题</w:t>
      </w:r>
    </w:p>
    <w:p>
      <w:pPr>
        <w:pStyle w:val="Normal"/>
        <w:rPr/>
      </w:pPr>
      <w:r>
        <w:rPr>
          <w:sz w:val="28"/>
          <w:szCs w:val="28"/>
        </w:rPr>
        <w:t>尊敬的各位领导，各位来宾，大家好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来自鼓楼街道中山社区的张春玲，这里讲述的是我们社区工作中亲身经历、历时一年的，一起化解背街小巷整治遗留问题的案例。事情发生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前一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我们海曙区对中山社区内的三个小区进行了立面、平改坡整治，整个小区面貌变好了、变美了，居民们很高兴。但由于客观原因，</w:t>
      </w:r>
      <w:r>
        <w:rPr>
          <w:rFonts w:ascii="宋体;SimSun" w:hAnsi="宋体;SimSun" w:cs="宋体;SimSun"/>
          <w:sz w:val="28"/>
          <w:szCs w:val="28"/>
        </w:rPr>
        <w:t>府桥街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号的两个楼道</w:t>
      </w:r>
      <w:r>
        <w:rPr>
          <w:rFonts w:ascii="宋体;SimSun" w:hAnsi="宋体;SimSun" w:cs="宋体;SimSun"/>
          <w:color w:val="000000"/>
          <w:sz w:val="28"/>
          <w:szCs w:val="28"/>
        </w:rPr>
        <w:t>平顶未纳入平改坡改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这两个楼道的居民们因未见到动静，纷纷前来询问相关情况，在社区敲墙、砸东西，强烈要求区里能根据实际情况对平顶进行维修，威胁说要拉横幅、叫媒体以及上网曝光，并扬言如果得不到满意的答复，将会去市、区信访部门进行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们了解，这两个楼道建于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，总共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户居民，两隔壁都是店面房。当时，有关方面考虑到墙体的承重不够，就没有将这两个楼道列入平改坡计划。但事实上呢，这个平顶已年久失修，每次雨后，水就会渗入到七楼的住户家中，像水帘洞，同时殃及到楼下的住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到居民的反映以后，我们充分认识到事件有潜在的隐患，必须运用危机介入模式，抓住有利的、可改变的时机，整合社区资源，借助街道、区城管局等相关职能部门的力量，与服务对象共同协商，及时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中，我们围绕妥善化解危机，防止发生过激行为的总体目标。首先稳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户居民的情绪，避免事态进一步扩大而引发更大的群体性上访事件；同时引导和谐促进员和骨干居民走正确的维权道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是掌握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社区我们不厌其烦地热情接待来访群众、三番五次地到居民加中走访、多次召开居民代表会议，认真采集居民的意见、建议，侧重了解这个楼道居民的基本情况、平顶的质量问题、一般居民的情绪和集中反映的问题，尤其是重点人员的情绪及动向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是稳定情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续保持与居民进行面对面、近距离沟通，既就事论事，也拉拉家常，与他们建立起良好的关系。</w:t>
      </w:r>
      <w:r>
        <w:rPr>
          <w:color w:val="000000"/>
          <w:sz w:val="28"/>
          <w:szCs w:val="28"/>
        </w:rPr>
        <w:t>当他们情绪激动，甚至愤怒时，及时进行说明、解释和安慰，同时表明社区维护居民利益的态度，给大家吃下定心丸，将情绪化的过激行为消化在萌芽状态。</w:t>
      </w:r>
    </w:p>
    <w:p>
      <w:pPr>
        <w:pStyle w:val="Normal"/>
        <w:shd w:fill="FFFFFF" w:val="clear"/>
        <w:spacing w:lineRule="atLeast" w:line="45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三是</w:t>
      </w:r>
      <w:r>
        <w:rPr>
          <w:rFonts w:ascii="宋体;SimSun" w:hAnsi="宋体;SimSun" w:cs="宋体;SimSun"/>
          <w:color w:val="000000"/>
          <w:sz w:val="28"/>
          <w:szCs w:val="28"/>
        </w:rPr>
        <w:t>输入希望  尽管我们做了大量的解释、说明工作，但居民对于把整治方案调整仍有疑虑，这时我们及时帮助居民输入新的希望，引导他们推荐代表，有组织地维护自己的合法权益。</w:t>
      </w:r>
      <w:r>
        <w:rPr>
          <w:sz w:val="28"/>
          <w:szCs w:val="28"/>
        </w:rPr>
        <w:t>多次与居民、街道领导、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sz w:val="28"/>
          <w:szCs w:val="28"/>
        </w:rPr>
        <w:t>办工作人员到平顶进行实地查看，现场办公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居民的诉求，相关部门积极地做出承诺，给了居民一个肯定的答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是提供支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我们陪同居民代表到街道、区城管局项目办，反映居民强烈要求平顶维修的意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，社区先后召开了两次居民沟通会，分别邀请了区城管局项目办、街道人大、街道城管科等相关人员参加，认真听取并采纳居民代表的意见和建议，详细协商解决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保证平顶维修项目的落实，我们通过街道和人大代表共同呼吁，向城管局递交书面的申请报告，并提供详尽资料和照片。在街道和区领导的重视和关心下，维修项目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正式实施。为确保维修质量，在维修过程中，邀请了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名居民代表对平顶维修工作进行全程监督。维修工作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完成，在居民们确认彻底维修完毕后纷纷来社区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各方共同努力下，群众反映的问题解决了，居民们满意了，一起群体上访事件的危机也就这样化解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这件事情告诉我们，在改革开放的关键时期，各种矛盾、冲突不可避免，危机也随时有可能发生，但并不可怕。只要我们真心诚意地对待群众，设身处地为群众着想，及时介入并正确用化解危机的方法和程序，凝聚各方力量，尽最大努力地为群众排忧解难，就一定能妥善化解一起起危机，维护社会的和谐稳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9:00Z</dcterms:created>
  <dc:creator>NTKO</dc:creator>
  <dc:description/>
  <cp:keywords/>
  <dc:language>en-US</dc:language>
  <cp:lastModifiedBy>Lenovo User</cp:lastModifiedBy>
  <dcterms:modified xsi:type="dcterms:W3CDTF">2015-01-09T03:19:00Z</dcterms:modified>
  <cp:revision>2</cp:revision>
  <dc:subject/>
  <dc:title>为改善中心城区市容面貌，提升居民生活品质，打造和谐宜居的街巷环境，海曙区城管背街对中山社区内的三个小区进行了立面整治，而位于府桥街73、75号的平台迟迟未动</dc:title>
</cp:coreProperties>
</file>