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华文行楷" w:hAnsi="华文行楷" w:eastAsia="华文行楷" w:cs="宋体;SimSun"/>
          <w:kern w:val="0"/>
          <w:sz w:val="28"/>
          <w:szCs w:val="28"/>
        </w:rPr>
      </w:pPr>
      <w:r>
        <w:rPr>
          <w:rFonts w:ascii="华文行楷" w:hAnsi="华文行楷" w:cs="宋体;SimSun" w:eastAsia="华文行楷"/>
          <w:kern w:val="0"/>
          <w:sz w:val="28"/>
          <w:szCs w:val="28"/>
        </w:rPr>
        <w:t>用“自治”替代“强治”破解居民郁闷事</w:t>
      </w:r>
    </w:p>
    <w:p>
      <w:pPr>
        <w:pStyle w:val="Normal"/>
        <w:ind w:firstLine="392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——————</w:t>
      </w: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白云街道安丰社区—陈赛花</w:t>
      </w:r>
    </w:p>
    <w:p>
      <w:pPr>
        <w:pStyle w:val="Normal"/>
        <w:rPr>
          <w:rFonts w:ascii="楷体;微软雅黑" w:hAnsi="楷体;微软雅黑" w:eastAsia="楷体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;微软雅黑" w:hAnsi="楷体;微软雅黑" w:cs="宋体;SimSun" w:eastAsia="楷体;微软雅黑"/>
          <w:b/>
          <w:color w:val="000000"/>
          <w:kern w:val="0"/>
          <w:sz w:val="28"/>
          <w:szCs w:val="28"/>
        </w:rPr>
        <w:t>案例引子：</w:t>
      </w:r>
    </w:p>
    <w:p>
      <w:pPr>
        <w:pStyle w:val="Normal"/>
        <w:ind w:firstLine="560"/>
        <w:rPr>
          <w:rFonts w:ascii="楷体;微软雅黑" w:hAnsi="楷体;微软雅黑" w:eastAsia="楷体;微软雅黑" w:cs="宋体;SimSun"/>
          <w:color w:val="000000"/>
          <w:kern w:val="0"/>
          <w:sz w:val="28"/>
          <w:szCs w:val="28"/>
        </w:rPr>
      </w:pPr>
      <w:r>
        <w:rPr>
          <w:rFonts w:ascii="楷体;微软雅黑" w:hAnsi="楷体;微软雅黑" w:cs="宋体;SimSun" w:eastAsia="楷体;微软雅黑"/>
          <w:color w:val="000000"/>
          <w:kern w:val="0"/>
          <w:sz w:val="28"/>
          <w:szCs w:val="28"/>
        </w:rPr>
        <w:t>用科学的人性化服务叩开心门，用专业的社会工作知识敞开心扉，这把神奇的金钥匙，会让我们的社会工作之路迈得更稳、走得更远</w:t>
      </w:r>
      <w:r>
        <w:rPr>
          <w:rFonts w:ascii="楷体;微软雅黑" w:hAnsi="楷体;微软雅黑" w:cs="宋体;SimSun" w:eastAsia="楷体;微软雅黑"/>
          <w:color w:val="000000"/>
          <w:kern w:val="0"/>
          <w:sz w:val="28"/>
          <w:szCs w:val="28"/>
        </w:rPr>
        <w:t>……</w:t>
      </w:r>
    </w:p>
    <w:p>
      <w:pPr>
        <w:pStyle w:val="Normal"/>
        <w:ind w:firstLine="560"/>
        <w:rPr>
          <w:rFonts w:ascii="楷体;微软雅黑" w:hAnsi="楷体;微软雅黑" w:eastAsia="楷体;微软雅黑" w:cs="宋体;SimSun"/>
          <w:color w:val="000000"/>
          <w:kern w:val="0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故事发生在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01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年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月。和主人公居住在同一小区的很多居民反映，他养鸡泛滥成群，不但遍地鸡屎造成环境污染，而且清晨鸡鸣严重影响休息。虽然社区和物业多次上门沟通，但屡战屡败。在卫生创建或文明创建期间，他更是采取了游击战术，“敌进我关、敌退我放”。如何除掉这个养鸡“钉子户”，还居民一个干净、清爽的绿地，是困扰我们多年的一个大难题。</w:t>
      </w:r>
    </w:p>
    <w:p>
      <w:pPr>
        <w:pStyle w:val="Normal"/>
        <w:widowControl/>
        <w:ind w:firstLine="480"/>
        <w:jc w:val="left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主人公黄师傅，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96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年出生，有三段婚史，由于重男轻女思想严重，导致前两次婚姻的解体，现第三任妻子年龄相差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5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年并育有一子。 虽然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07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年撤村建区住进了新小区，但生活习惯还是停留在过去，把小区绿地私改为“自留菜园”；放养鸡鸭、占用公共楼道堆放杂物等。</w:t>
      </w:r>
    </w:p>
    <w:p>
      <w:pPr>
        <w:pStyle w:val="Normal"/>
        <w:widowControl/>
        <w:jc w:val="left"/>
        <w:rPr>
          <w:rFonts w:ascii="楷体;微软雅黑" w:hAnsi="楷体;微软雅黑" w:eastAsia="楷体;微软雅黑"/>
          <w:b/>
          <w:b/>
          <w:kern w:val="0"/>
          <w:sz w:val="28"/>
          <w:szCs w:val="28"/>
        </w:rPr>
      </w:pPr>
      <w:r>
        <w:rPr>
          <w:rFonts w:eastAsia="楷体;微软雅黑" w:cs="楷体;微软雅黑" w:ascii="楷体;微软雅黑" w:hAnsi="楷体;微软雅黑"/>
          <w:b/>
          <w:kern w:val="0"/>
          <w:sz w:val="28"/>
          <w:szCs w:val="28"/>
        </w:rPr>
        <w:t xml:space="preserve">   </w:t>
      </w:r>
      <w:r>
        <w:rPr>
          <w:rFonts w:ascii="楷体;微软雅黑" w:hAnsi="楷体;微软雅黑" w:cs="宋体;SimSun" w:eastAsia="楷体;微软雅黑"/>
          <w:b/>
          <w:kern w:val="0"/>
          <w:sz w:val="28"/>
          <w:szCs w:val="28"/>
        </w:rPr>
        <w:t>经过基本情况了解后进行分析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color w:val="FF0000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黄某性格顽固，文化低，觉得占用公共面积越大越有本事，凡事喜欢用拳手解决问题，在家庭中除儿子外，与其他家庭成员关系都十分紧张，很少来往。他也没有参与社区文化活动的意识，更缺乏对社区建设参与的主动性。</w:t>
      </w:r>
    </w:p>
    <w:p>
      <w:pPr>
        <w:pStyle w:val="Normal"/>
        <w:widowControl/>
        <w:ind w:firstLine="570"/>
        <w:jc w:val="left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经过分析，我们决定运用专业知识介入，采用“五勤”法来感化故事主人公，让其行为发生改变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第一步：脚勤，每天一访拉近服务对象关系</w:t>
      </w:r>
    </w:p>
    <w:p>
      <w:pPr>
        <w:pStyle w:val="Normal"/>
        <w:ind w:firstLine="560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一次闭门羹，二次闭门羹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……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当第八次上门时，他终于把我请进去坐了。后来他告诉他的邻居：“今天她是第八次来我家，我活这些年还没看见像她这么执着的人，每天会来，真没想到。”连续八次的坚持，终于让这个固执的黄某开了门。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第二步：耳勤，倾听了解服务对象需求。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经过二周的固定走访和引导，给服务对象提供了诉说和发泄的平台；他把一些不满全部倒出来，而且还针对社区和物业提了很多意见，但是当要求他清理自家问题时，他依旧固执不松口。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 xml:space="preserve">第三步：脑勤，运用社会系统，选准突破口，配备金钥匙疏导服务对象极端情绪   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多次沟通后，想到了他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岁儿子，在后续的走访中，与他儿子结下了深厚友谊，通过文明城市创建工作理念的灌输，小家伙开始用实际行动劝说父亲。心疼儿子的黄某，虽嘴上抱怨，但开始着手处理家禽和杂物。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第四步：手勤，帮助服务对象清理菜园子和楼道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在得到黄某主动同意清理后，社会工作者不但联系了垃圾车，而且和他一起打扫，正是因为如此，不但清理的环境，而且和服务对象结下了深厚的友谊，正可谓是：不打不相识！</w:t>
      </w:r>
    </w:p>
    <w:p>
      <w:pPr>
        <w:pStyle w:val="Normal"/>
        <w:ind w:firstLine="560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第五步：嘴勤，及时宣传，提高居民环保意识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针对黄某清理出来的公共场地，及时联系物业补种绿化，并让黄某认领这块绿地，通过绿化种植，不但充实他的生活，而且可以影响周边居民的的护绿意识。并及时联系了学校老师，对黄某儿子给予表扬，社区评选他为“优秀文明创建小卫士”。</w:t>
      </w:r>
    </w:p>
    <w:p>
      <w:pPr>
        <w:pStyle w:val="Normal"/>
        <w:rPr>
          <w:rFonts w:ascii="楷体;微软雅黑" w:hAnsi="楷体;微软雅黑" w:eastAsia="楷体;微软雅黑" w:cs="楷体;微软雅黑"/>
          <w:b/>
          <w:b/>
          <w:bCs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bCs/>
          <w:sz w:val="28"/>
          <w:szCs w:val="28"/>
        </w:rPr>
        <w:t>故事圆满结束了，但后续的服务还需要三要</w:t>
      </w:r>
    </w:p>
    <w:p>
      <w:pPr>
        <w:pStyle w:val="Normal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 xml:space="preserve">要及时增强服务理念，保持经常性的联系。要创新服务意识，主动上门寻找服务内容，坚持在传统节日进行电话、短信慰问。第一次在新年来临期间他收到贺词时开心地说：活了五十岁，第一次收到新年慰问短信，太激动啦！针对家庭情况要拓宽服务领域，在得知他儿子文科成绩不好的情况，物色宁大退休老师进行结对帮学；了解他老婆得癌症后及时进行困难救助服务，这些做法得到了他的高度认可。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560"/>
        <w:jc w:val="left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故事告诉我们人是可塑的；在一些村民居住的小区，毁绿种菜现象层出不穷，与小区漂亮的环境，整齐的新房，干净的社区显得格格不入。小区绿化是供居民欣赏的，把绿地变成自家菜园，变成养鸡场，很大程度上是住户缺乏相应的意识造成的。</w:t>
      </w:r>
    </w:p>
    <w:p>
      <w:pPr>
        <w:pStyle w:val="Normal"/>
        <w:widowControl/>
        <w:ind w:firstLine="560"/>
        <w:jc w:val="left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故事中社会工作者正确运用社会工作的专业方法，灵活运用社会工作技巧，妥善解决了社区内的文明创建“钉子户”事件。在整个过程中，没有采取强硬措施深化矛盾，而是用走、听、想的方式，运用社会支持网络帮助服务对象正确认识自己。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与此同时在社区层面，也成为了解决居民公共利益冲突的服务示范项目。现在的菜园子、养鸡场变回了绿地，不但还居民一个良好的生活环境，还探索出一系列创新的服务理念，建立了长效机制，成立了民主议事会，开展了绿地认领，建立了错时停车等。</w:t>
      </w:r>
    </w:p>
    <w:p>
      <w:pPr>
        <w:pStyle w:val="Normal"/>
        <w:widowControl/>
        <w:jc w:val="left"/>
        <w:rPr/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点评：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专业理念，精心策划，正是社会工作者们的“辛勤之旅”，改变了服务对象的旧理念和旧习惯，使其真正融入城市生活，这是一个艰难探索、但充满成就感的旅程。合理地利用社会资源和心理疏导力量，用最人性化的服务方式，最大程度地消除服务对象的抵触情绪，取得良好的工作成效。一句话，不是没办法，就怕没想法。</w:t>
      </w:r>
    </w:p>
    <w:sectPr>
      <w:headerReference w:type="default" r:id="rId2"/>
      <w:footerReference w:type="default" r:id="rId3"/>
      <w:type w:val="nextPage"/>
      <w:pgSz w:w="11906" w:h="16838"/>
      <w:pgMar w:left="838" w:right="56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23:00Z</dcterms:created>
  <dc:creator>USER</dc:creator>
  <dc:description/>
  <cp:keywords/>
  <dc:language>en-US</dc:language>
  <cp:lastModifiedBy>Lenovo User</cp:lastModifiedBy>
  <dcterms:modified xsi:type="dcterms:W3CDTF">2015-01-09T03:23:00Z</dcterms:modified>
  <cp:revision>2</cp:revision>
  <dc:subject/>
  <dc:title>用“自治”替代“强治”破解居民郁闷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