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重塑信心 </w:t>
      </w:r>
      <w:r>
        <w:rPr>
          <w:rFonts w:ascii="仿宋_GB2312" w:hAnsi="仿宋_GB2312" w:cs="宋体;SimSun" w:eastAsia="仿宋_GB2312"/>
          <w:b/>
          <w:sz w:val="36"/>
          <w:szCs w:val="36"/>
        </w:rPr>
        <w:t>安养幸福晚年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背景资料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国是世界老年人口最多的国家，</w:t>
      </w:r>
      <w:r>
        <w:rPr>
          <w:rStyle w:val="1CharChar"/>
          <w:rFonts w:ascii="仿宋_GB2312" w:hAnsi="仿宋_GB2312" w:cs="华文仿宋" w:eastAsia="仿宋_GB2312"/>
          <w:b w:val="false"/>
          <w:sz w:val="28"/>
          <w:szCs w:val="28"/>
        </w:rPr>
        <w:t>老龄化趋势的加速发展对老年工作提出了新的</w:t>
      </w:r>
      <w:r>
        <w:rPr>
          <w:rFonts w:ascii="仿宋_GB2312" w:hAnsi="仿宋_GB2312" w:cs="华文仿宋" w:eastAsia="仿宋_GB2312"/>
          <w:sz w:val="28"/>
          <w:szCs w:val="28"/>
        </w:rPr>
        <w:t>要求，使老年养老问题成为社区老年居民特别关注的焦点。</w:t>
      </w:r>
      <w:r>
        <w:rPr>
          <w:rFonts w:ascii="仿宋_GB2312" w:hAnsi="仿宋_GB2312" w:eastAsia="仿宋_GB2312"/>
          <w:sz w:val="28"/>
          <w:szCs w:val="28"/>
        </w:rPr>
        <w:t>在老年人群中，有一类特殊老人，那就是失能老人，他们年龄较大，生活无法自理，或瘫痪在床、或长期坐在轮椅，成为最引人关注的群体，</w:t>
      </w:r>
      <w:r>
        <w:rPr>
          <w:rFonts w:ascii="仿宋_GB2312" w:hAnsi="仿宋_GB2312" w:cs="华文仿宋" w:eastAsia="仿宋_GB2312"/>
          <w:sz w:val="28"/>
          <w:szCs w:val="28"/>
        </w:rPr>
        <w:t>他们的养老保障成为一个最突出的问题。在中山社区内，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周岁以上的老年人有</w:t>
      </w:r>
      <w:r>
        <w:rPr>
          <w:rFonts w:eastAsia="仿宋_GB2312" w:cs="华文仿宋" w:ascii="仿宋_GB2312" w:hAnsi="仿宋_GB2312"/>
          <w:sz w:val="28"/>
          <w:szCs w:val="28"/>
        </w:rPr>
        <w:t>820</w:t>
      </w:r>
      <w:r>
        <w:rPr>
          <w:rFonts w:ascii="仿宋_GB2312" w:hAnsi="仿宋_GB2312" w:cs="华文仿宋" w:eastAsia="仿宋_GB2312"/>
          <w:sz w:val="28"/>
          <w:szCs w:val="28"/>
        </w:rPr>
        <w:t>人，占总人口的</w:t>
      </w:r>
      <w:r>
        <w:rPr>
          <w:rFonts w:eastAsia="仿宋_GB2312" w:cs="华文仿宋" w:ascii="仿宋_GB2312" w:hAnsi="仿宋_GB2312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仿宋_GB2312" w:hAnsi="仿宋_GB2312" w:cs="宋体;SimSun" w:eastAsia="仿宋_GB2312"/>
          <w:sz w:val="28"/>
          <w:szCs w:val="28"/>
        </w:rPr>
        <w:t>，其中需要长期照料的失能老人有</w:t>
      </w:r>
      <w:r>
        <w:rPr>
          <w:rFonts w:eastAsia="仿宋_GB2312" w:cs="宋体;SimSun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人，为此，社区积极拓展居家养老服务内容，在已有的社区资源和条件中，上下摸索，挖掘潜力，为失能老人设计个性化服务，使失能老人身心得到慰藉和照料，实现在社区中安养幸福晚年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案例资料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毛某，今年已有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岁高龄，十多年前因高血压引起中风，导致手脚僵硬，生活完全不能自理，长期坐在轮椅上，平时生活就靠老伴照顾，家中还有一个不争气的儿子，靠吃低保生活，平时还老与老两口吵架，导致老人郁郁寡欢，遭受着身体和精神上的双重创伤，对生活失去了希望，几度寻死觅活。</w:t>
      </w:r>
    </w:p>
    <w:p>
      <w:pPr>
        <w:pStyle w:val="Normal"/>
        <w:ind w:firstLine="7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主要问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问题</w:t>
      </w:r>
    </w:p>
    <w:p>
      <w:pPr>
        <w:pStyle w:val="Style15"/>
        <w:ind w:firstLine="105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毛老人由于长期瘫痪，日常起居由爱人照顾，而儿子又是一个好吃懒做的人，很少照顾老人，也没耐心听老人唠叨，还爱惹老人生气，使老人的情绪波动很大。因此需要亲人给予一定的情感支持，使其感受到家庭的温暖。                                                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自身问题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老人由于瘫痪，与外界接触较少，把自己封闭在一个个人世界里，对生活失去信心。故要让老人重塑信心，融入社会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社会问题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人由于行动能力的丧失，生活不能自理，又患有多种慢性疾病，经济能力有限，一些昂贵的医疗费用让老人担忧。要利用社会资源，消除老人的后顾之忧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分析，我们认为要让毛老人以积极乐观的态度安享晚年，要从两方面来解决问题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于毛老人心里处于痛苦、担忧的状态，强烈的无助感使老人需要情感疏导服务，所以要对老人进行心理辅导，让他说出心里的痛苦，通过放松技巧让老人能自我调节心情，逐渐建立自我认同感，尽快恢复到愉悦的精神状态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帮助老人联系各种资源，使老人能真切感受到社会的关爱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服务计划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老人的特点，他的问题需要在社区的努力协助下才能有效解决。因此，社区需要确定介入行动计划，包括为目标设定行动方案以及应付出的努力，介入的行动应该有以下几项：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资源整合。这是满足需要和解决问题的必要方法，应根据毛老人的需要建立和联系相关的资源，包括老人需要哪些资源和如何动员这些资源，该如何运用资源等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行经济援助。经济援助可分为常规性援助和临时援助两种，按老人的特点可进行临时援助，可根据他的特殊需要提供帮助，这种援助也可从资源系统中获取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服务过程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助其内力，重燃信心。毛老人由于患有高血压、心脏病等慢性疾病，又长期瘫痪，身心极度颓废，总是说“无用啊，还不如死了算了。”社会工作者在密切关注和跟踪走访中，把掌握到的情况进行逐一分析，以心理疏导为突破口，针对老人想轻生的偏执想法，以轻松的玩笑帮其耐心开导：“死是最没能耐的，活着才是最有意义”。经过多次上门劝导，老人紧锁的眉头终于松驰下来，紧张的情绪慢慢稳定了，也能面对现实和自己的病情了。取得初次成效后，社区乘热打铁，进一步开展服务计划。而老人在感受到社区的支持后，吐露出自己这种特殊情况如果以后去人生地不熟的养老院，怕护理工照顾不周到，也怕经济上承担不起。当他了解到自己不用离开生活几十年的熟悉环境，能在社区内居家养老时，老人重新燃起了对生活的信心。</w:t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/>
          <w:sz w:val="28"/>
        </w:rPr>
        <w:t>整合资源，深化服务</w:t>
      </w:r>
      <w:r>
        <w:rPr>
          <w:rFonts w:ascii="仿宋_GB2312" w:hAnsi="仿宋_GB2312" w:eastAsia="仿宋_GB2312"/>
          <w:sz w:val="28"/>
          <w:szCs w:val="28"/>
        </w:rPr>
        <w:t>。社区居家养老服务走入了毛老人的生活，对他开展了“三合一”服务团队上门服务、海曙区居家养老购买服务卡、爱您访问小组志愿服务等服务项目，包含了生活照料、健康保健、心理慰藉、</w:t>
      </w:r>
      <w:r>
        <w:rPr>
          <w:rFonts w:eastAsia="仿宋_GB2312" w:ascii="仿宋_GB2312" w:hAnsi="仿宋_GB2312"/>
          <w:sz w:val="28"/>
          <w:szCs w:val="28"/>
        </w:rPr>
        <w:t>81890</w:t>
      </w:r>
      <w:r>
        <w:rPr>
          <w:rFonts w:ascii="仿宋_GB2312" w:hAnsi="仿宋_GB2312" w:eastAsia="仿宋_GB2312"/>
          <w:sz w:val="28"/>
          <w:szCs w:val="28"/>
        </w:rPr>
        <w:t>应急求助等六大类服务。每一类服务又细化到具体行动。针对毛老人的行动不便，为其申请了免费轮椅，使其能够出门散心，“三合一”服务团队到老人家中进行上门走访，除了为老人提供量血压、指导用药等简易医疗服务外，更重要的是从专业的老年人心理卫生角度出发，帮助老人调适心理，创造良好的心理环境，使老人保持心情愉快、心理健康，能妥善处理面临的问题，经受得住外界各种紧张的压力；并组织和谐促进员和对门邻居与老人结对，共同守护老人的居家安全，为老人安装了</w:t>
      </w:r>
      <w:r>
        <w:rPr>
          <w:rFonts w:eastAsia="仿宋_GB2312" w:ascii="仿宋_GB2312" w:hAnsi="仿宋_GB2312"/>
          <w:sz w:val="28"/>
          <w:szCs w:val="28"/>
        </w:rPr>
        <w:t>81890</w:t>
      </w:r>
      <w:r>
        <w:rPr>
          <w:rFonts w:ascii="仿宋_GB2312" w:hAnsi="仿宋_GB2312" w:eastAsia="仿宋_GB2312"/>
          <w:sz w:val="28"/>
          <w:szCs w:val="28"/>
        </w:rPr>
        <w:t>一键通电话，爱您访问小组的志愿者们发挥他们的余热，以老帮老，定期上门到毛老人家中进行走访，给老人带去力所能及的帮助，也给老人带去最需要的精神上的慰藉。并在元旦、春节、重阳等传统节日时，组织“送爱心、送慰问”活动，买一些寓意着健康长寿的年糕、节庆用品等看望老人，将节日中社区的祝福关怀送给老人，经过多次体贴周到的服务，打开了老人的心扉，使老人对居家养老的服务从疑虑到接纳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倾注耐力，推进服务。生活上的有序，解决了毛老人生活上的困扰。但由于老人瘫痪在床，生活无法自理，长期精神孤苦的困扰使他疑心成病，有一次，</w:t>
      </w:r>
      <w:r>
        <w:rPr>
          <w:rFonts w:eastAsia="仿宋_GB2312" w:ascii="仿宋_GB2312" w:hAnsi="仿宋_GB2312"/>
          <w:sz w:val="28"/>
          <w:szCs w:val="28"/>
        </w:rPr>
        <w:t>81890</w:t>
      </w:r>
      <w:r>
        <w:rPr>
          <w:rFonts w:ascii="仿宋_GB2312" w:hAnsi="仿宋_GB2312" w:eastAsia="仿宋_GB2312"/>
          <w:sz w:val="28"/>
          <w:szCs w:val="28"/>
        </w:rPr>
        <w:t>志愿者上门进行家政服务时，他一直紧盯着她，怕她拿了什么东西，也不让她移动一些物品，等她服务结束后，他打电话给社区说：家中的一块祖传的手表找不到了，社工赶到他家，帮他仔细寻找，发现手表还在原先的老位置。老人尴尬笑着说：“对不起，我记错了”。对于患上疑心病等心理疾病的失能老人，为了维护其生活质量，社工在相关专业领域，寻求治疗方法，与社会工作师一起上门进行心理疏导，缓解他焦虑的心情，让他相信我们的政府服务志愿者，他们会像亲人一样照护他，并邀请心理专家上门进行认知疗法，通过劝说、教育等方法，帮助老人转变错误的认知，改善人际关系。并及时联系老人的儿子，让他要有一些孝心、耐心，不要老是与老人争吵，要静下心来听老人的唠叨，缓解他的精神压力，</w:t>
      </w:r>
      <w:r>
        <w:rPr>
          <w:rFonts w:ascii="仿宋_GB2312" w:hAnsi="仿宋_GB2312" w:cs="华文仿宋" w:eastAsia="仿宋_GB2312"/>
          <w:sz w:val="28"/>
          <w:szCs w:val="28"/>
        </w:rPr>
        <w:t>经过我们的耐心劝说，解开了两人之间的隔阂，一家人是其乐融融了，</w:t>
      </w:r>
      <w:r>
        <w:rPr>
          <w:rFonts w:ascii="仿宋_GB2312" w:hAnsi="仿宋_GB2312" w:eastAsia="仿宋_GB2312"/>
          <w:sz w:val="28"/>
          <w:szCs w:val="28"/>
        </w:rPr>
        <w:t>老人的疑心病也明显有了改善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成效评估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老人在社区和各类社会资源的协助下，能够以乐观的态度面对身体健康方面的困难，逐渐消除心中的担忧和无助，采取积极主动的心态走出困境，重拾信心面对幸福生活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反思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社会工作者在服务过程中充分认识到，帮助失能老人这种特殊群体，不仅要在物质上给予一些援助，更重要的是在精神上予以慰藉，</w:t>
      </w:r>
      <w:r>
        <w:rPr>
          <w:rFonts w:ascii="仿宋_GB2312" w:hAnsi="仿宋_GB2312" w:cs="华文仿宋" w:eastAsia="仿宋_GB2312"/>
          <w:sz w:val="28"/>
          <w:szCs w:val="28"/>
        </w:rPr>
        <w:t>用真心、耐心予以关怀。解除老人精神上的空虚，消除他们的悲观情绪，用心贴心的服务关爱老人，拉近他们与社会的距离，使他们走出困境，</w:t>
      </w:r>
      <w:r>
        <w:rPr>
          <w:rFonts w:ascii="仿宋_GB2312" w:hAnsi="仿宋_GB2312" w:cs="ˎ̥;Times New Roman" w:eastAsia="仿宋_GB2312"/>
          <w:sz w:val="28"/>
          <w:szCs w:val="28"/>
        </w:rPr>
        <w:t>活出希望。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点评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社区充分利用各种社会资源来帮助处于弱势的失能老人，恢复其自信心，使其重新享受幸福生活。在这里同时社区根据老人的特点，确定介入方法，制定有效的服务方案，积极运用多种资源，最后帮助老人走出困境融入了社会的大家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中山社区：肖建群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4:00Z</dcterms:created>
  <dc:creator>User</dc:creator>
  <dc:description/>
  <cp:keywords/>
  <dc:language>en-US</dc:language>
  <cp:lastModifiedBy>Lenovo User</cp:lastModifiedBy>
  <dcterms:modified xsi:type="dcterms:W3CDTF">2013-12-30T06:52:00Z</dcterms:modified>
  <cp:revision>11</cp:revision>
  <dc:subject/>
  <dc:title>[案例前景介绍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