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312"/>
        <w:rPr>
          <w:rFonts w:ascii="黑体;SimHei" w:hAnsi="黑体;SimHei" w:cs="黑体;SimHei"/>
          <w:kern w:val="2"/>
          <w:sz w:val="32"/>
          <w:szCs w:val="32"/>
        </w:rPr>
      </w:pPr>
      <w:r>
        <w:rPr>
          <w:rFonts w:ascii="黑体;SimHei" w:hAnsi="黑体;SimHei" w:cs="黑体;SimHei"/>
          <w:kern w:val="2"/>
          <w:sz w:val="32"/>
          <w:szCs w:val="32"/>
        </w:rPr>
        <w:t>帮独居老人，解后顾之忧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案例背景介绍】</w:t>
      </w:r>
    </w:p>
    <w:p>
      <w:pPr>
        <w:pStyle w:val="Normal"/>
        <w:ind w:firstLine="574"/>
        <w:rPr/>
      </w:pPr>
      <w:r>
        <w:rPr>
          <w:rFonts w:ascii="仿宋_GB2312" w:hAnsi="仿宋_GB2312" w:cs="仿宋_GB2312" w:eastAsia="仿宋_GB2312"/>
          <w:sz w:val="28"/>
          <w:szCs w:val="28"/>
        </w:rPr>
        <w:t>服务对象，男，</w:t>
      </w:r>
      <w:r>
        <w:rPr>
          <w:rFonts w:eastAsia="仿宋_GB2312" w:cs="仿宋_GB2312" w:ascii="仿宋_GB2312" w:hAnsi="仿宋_GB2312"/>
          <w:sz w:val="28"/>
          <w:szCs w:val="28"/>
        </w:rPr>
        <w:t>19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出生，独居，多年来与妻子儿女分隔两地。随着年龄增长，作为独居老人的毛某生活上越来越不方便，频频出现各种意外，这次大冷天，服务对象在门口滑到在地上起不来，因没人看见，在外受了冻，还是第二天社区知道后赶紧送他去了医院。但住了段时间出院后不久又摔了，进入了医院。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案例分析】</w:t>
      </w:r>
    </w:p>
    <w:p>
      <w:pPr>
        <w:pStyle w:val="Normal"/>
        <w:ind w:firstLine="574"/>
        <w:rPr/>
      </w:pPr>
      <w:r>
        <w:rPr>
          <w:rFonts w:ascii="仿宋_GB2312" w:hAnsi="仿宋_GB2312" w:cs="仿宋_GB2312" w:eastAsia="仿宋_GB2312"/>
          <w:sz w:val="28"/>
          <w:szCs w:val="28"/>
        </w:rPr>
        <w:t>通过对老人与其侄亲的多次探访了解，发现服务对象的问题主要是以下几个方面造成的：首先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服务对象现住在孝闻街老房子，生活条件较差，而其较为节俭，不愿花钱来改善；其次，对他人不放心，虽有侄子侄媳妇住隔壁，却拒绝他们的照管，基于此，其侄亲也有意见，因此不愿照看他；最后，妻儿住在上海，毛某基本没管过孩子，与妻儿感情甚为淡漠，所以也不肯去上海与家人同住；同时，上海的家人对毛某侄亲也心存疙瘩，对老人有所不满，甚少来看望；而且，服务对象比较孤僻偏执，为他安排敬老院也不愿去。综合分析这些主客观原因，社会工作者认为关键还在于服务对象本人，只有打开他的心扉，帮助他认清现实，才能让其认可并愿意接受他人的帮助。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服务计划】</w:t>
      </w:r>
    </w:p>
    <w:p>
      <w:pPr>
        <w:pStyle w:val="Normal"/>
        <w:ind w:firstLine="57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个案服务目标</w:t>
      </w:r>
    </w:p>
    <w:p>
      <w:pPr>
        <w:pStyle w:val="Normal"/>
        <w:ind w:firstLine="57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化解服务对象、侄亲、家人三方的心结，促成他们共同商讨老人今后的生活安排，为服务对象解除后顾之忧。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服务实施过程】</w:t>
      </w:r>
    </w:p>
    <w:p>
      <w:pPr>
        <w:pStyle w:val="Normal"/>
        <w:ind w:firstLine="57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具体介入过程如下：</w:t>
      </w:r>
    </w:p>
    <w:p>
      <w:pPr>
        <w:pStyle w:val="Normal"/>
        <w:ind w:firstLine="57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第一步：关怀与帮助</w:t>
      </w:r>
    </w:p>
    <w:p>
      <w:pPr>
        <w:pStyle w:val="Normal"/>
        <w:ind w:firstLine="574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社区为服务对象提供居家养老服务，安排专人送饭送菜，并常帮老人擦拭洗刷器具，外出买日用品等其它生活上的诸多帮助，经常上门嘘寒问暖，在具体的生活细节上给予更多关爱，丝丝缕缕温暖老人的心。当得知服务对象摔跤后，社会工作者第一时间赶去探视，看到老人行走不便，马上安排社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2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义务接送站送他去医院看病，考虑到天气冷，家里条件差，又安排他住院，使老人的病及时得到医治，居住生活暂时无忧。住院期间，社会工作者又提着礼物前去探病，与服务对象闲话家常，说说笑话，疏解病人心情。每次见到社会工作者，老人总是笑呵呵的，对我们的劝说也越来越愿意听取。</w:t>
      </w:r>
    </w:p>
    <w:p>
      <w:pPr>
        <w:pStyle w:val="Normal"/>
        <w:ind w:firstLine="57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第二步：多方协调</w:t>
      </w:r>
    </w:p>
    <w:p>
      <w:pPr>
        <w:pStyle w:val="Normal"/>
        <w:ind w:firstLine="574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家人作为外围因素也是解决问题的有效点，因此，社会工作者多次与老人的侄亲沟通交流，了解他们的心思，化解他们的心结，并作为第三方，促成双方共同商讨照看事项，提出合理建议，逐步促成两者得一致意见。由此，在老人二次住院期间，因为获得老人的托付，所有的事情都由其侄亲打理妥善。另外，我们又千方百计联系上服务对象远在上海的家属，把他目前的生活状况详细告知，以我们的真诚打动他们，并获得他们的信任和认同。其子女立刻赶到宁波看望住院的老人，并与侄亲友好商量老人今后的生活安排，尤其是金钱、房子等敏感环节，也很快就达成一致。因为老人不肯去上海，子女回宁波也不现实，最终确定送老人去敬老院，并委托侄亲经常照看探视，在大家的解释劝说下 ，老人也权衡了利弊，同意去敬老院。 于是，社会工作者又马上就近落实了敬老院 ，并护送过去。    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案例评估】</w:t>
      </w:r>
    </w:p>
    <w:p>
      <w:pPr>
        <w:pStyle w:val="Normal"/>
        <w:ind w:firstLine="574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经过一系列的服务，服务对象在敬老院安了家，生活起居没了后顾之忧，其侄亲则一星期带点物品探视一次。但是最近老人的情绪有起伏 ，有时提出不想呆在敬老院，需要进一步与老人沟通接触，掌握他的心理变化，及时调整平稳老人的情绪，帮助老人安享晚年。  </w:t>
      </w:r>
    </w:p>
    <w:p>
      <w:pPr>
        <w:pStyle w:val="Normal"/>
        <w:ind w:firstLine="574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【专业反思】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工作者要加强专业理论的学习，多运用专业技巧去解决问题。社会工作者在服务过程中要讲究方式方法，初期服务对象对社会工作者的态度多是试探和不信任，在经过与社会工作者的面谈得到一定的了解后，特别是在社会工作者积极为其寻找到一些资源后，服务对象才开始慢慢接纳社工，并积极配合服务。在全部服务过程结束之后，服务对象的问题在很大程度上已经得到解决，一些理性情绪也开始取代之前的非理性情绪和行为。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点评：</w:t>
      </w:r>
      <w:r>
        <w:rPr>
          <w:rFonts w:ascii="仿宋_GB2312" w:hAnsi="仿宋_GB2312" w:cs="仿宋_GB2312" w:eastAsia="仿宋_GB2312"/>
          <w:sz w:val="28"/>
          <w:szCs w:val="28"/>
        </w:rPr>
        <w:t>老年问题是不断探索的社会课题。本案社会工作者根据服务对象的特点，确定介入方法，制定有效的行动方案，积极采取多种措施，利用各种社会资源，不仅帮助服务对象改变精神状态，从而享受到美好的晚年生活，而且也提升了老年养老工作的服务内涵。</w:t>
      </w:r>
    </w:p>
    <w:p>
      <w:pPr>
        <w:pStyle w:val="Normal"/>
        <w:ind w:firstLine="5894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中山社区：李争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经典标题"/>
    <w:basedOn w:val="Heading1"/>
    <w:next w:val="Style15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Times New Roman" w:hAnsi="Times New Roman" w:eastAsia="黑体;SimHei" w:cs="Times New Roman"/>
      <w:sz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样式空白模板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1:00Z</dcterms:created>
  <dc:creator>USER-1234</dc:creator>
  <dc:description/>
  <cp:keywords/>
  <dc:language>en-US</dc:language>
  <cp:lastModifiedBy>微软中国</cp:lastModifiedBy>
  <dcterms:modified xsi:type="dcterms:W3CDTF">2013-10-14T01:16:00Z</dcterms:modified>
  <cp:revision>3</cp:revision>
  <dc:subject/>
  <dc:title>[案例背景和介绍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