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社区家庭工作案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莫道桑榆晚 为霞尚满天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背景介绍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李老太（化名），今年已经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岁高龄，但思维清晰，生活自理，为人清高，是一位老党员，每月有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多元的退休工资，经济无忧。但李老太一生命运多舛，当年她婚后怀了身孕却不幸小产，由于护理不当，造成了不孕。随后的岁月与丈夫一起领养了一个儿子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多年后儿子结婚生子，李老太本该苦尽甘来，享受天伦之乐，但命运再一次给了她致命打击，在孙子出生不久后，丈夫病故，儿子意外身亡，这使得本身就年事已高的李老太精神状态很不好，再加上一人独居在大桥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几平米的老房子里，与儿媳的关系非常紧张，很少能见到孙子，因此一直郁郁寡欢，感慨坎坷一生，对生活态度比较消极，总感觉周围的人对她，别有用心，不怀好意。社会工作者了解到情况后主动去李老太家与她谈心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问题分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对李老太的情况社会工作者认为她有以下问题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年轻时的坎坷经历，让她经常自怨自艾，需要心理疏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与儿媳关系紧张，需要人际交往技巧培训，修复家庭系统。</w:t>
      </w:r>
    </w:p>
    <w:p>
      <w:pPr>
        <w:pStyle w:val="Normal"/>
        <w:shd w:fill="FFFFFF" w:val="clea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;宋体" w:eastAsia="仿宋_GB2312"/>
          <w:sz w:val="28"/>
          <w:szCs w:val="28"/>
        </w:rPr>
        <w:t>在生理上身体状况不好，已经是</w:t>
      </w:r>
      <w:r>
        <w:rPr>
          <w:rFonts w:eastAsia="仿宋_GB2312" w:cs="仿宋;宋体" w:ascii="仿宋_GB2312" w:hAnsi="仿宋_GB2312"/>
          <w:sz w:val="28"/>
          <w:szCs w:val="28"/>
        </w:rPr>
        <w:t>85</w:t>
      </w:r>
      <w:r>
        <w:rPr>
          <w:rFonts w:ascii="仿宋_GB2312" w:hAnsi="仿宋_GB2312" w:cs="仿宋;宋体" w:eastAsia="仿宋_GB2312"/>
          <w:spacing w:val="5"/>
          <w:sz w:val="28"/>
          <w:szCs w:val="28"/>
        </w:rPr>
        <w:t>岁的老人有点力不从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愿意相信别人的好意，需要逐步培养对他人的信任感，增强支持系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一人独居，需要对她进行适当的生活照料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三、服务计划、目标、策略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案看似是李老太的个人问题，但实际上任然是家庭的问题，主要以修复家庭功能为目标。通过给李老太做心理咨询，疏导消极情绪；与李老太和她儿媳沟通，传授婆媳相处技巧，修复家庭系统；宣传保健知识，与社区医生建立联系，建立健康档案；加入独居老人俱乐部加强社会交往，培养信任感，增强支持系统；邀请参与社区活动，融入和谐社区氛围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服务实施过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步：解决李老太的消极情绪及自怨自艾的问题。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针对李老太的心理问题，社会工作者与志愿者一起经常去李老太家串门，聊家常，倾听她诉说心事，发泄心中的不良情绪，并适时的注入正能量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社区的关心、孙子的孝顺、邻里的和睦等。逐步让李老太把心里的全部“苦水”倒出，然后重新装入“蜜水”恢复积极生活态度。通过经常的倾述沟通让李老太感到大家对她的关心，使她以积极的态度来面对生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步：传授李老太与她儿媳婆媳相处技巧，修复家庭系统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李老太与她儿媳之间的芥蒂源于她儿媳与她养子结婚时的婚房问题，当年她儿媳非要有房子才同意结婚，李老太对此非常不满，现在养子已过世二十多年，婆媳关系一直得不到缓解。社会工作者和志愿者通过心理疏导疗法和面对面的沟通，让李老太和她的儿媳明白孙子是他们共同爱护的人，她们所做的一切最终都是为了她们共同爱的人。通过双方沟通，李老太的儿媳和孙子逢年过节都会来接李老太去她家，平时也会经常来老房子看望李老太，照料一下她的生活。这样李老太能经常看到孙子，感觉日子也有了盼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步：宣传保健知识，与社区医生建立联系，建立健康档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纪大了，身体的各项机能开始退化，李老太也身患多种老年病，社会工作者和志愿者帮助她与社区医生联系，建立健康档案，医生定期对她进行保健辅导，不定期上门服务。</w:t>
      </w:r>
    </w:p>
    <w:p>
      <w:pPr>
        <w:pStyle w:val="Style15"/>
        <w:rPr/>
      </w:pPr>
      <w:r>
        <w:rPr>
          <w:rFonts w:ascii="仿宋_GB2312" w:hAnsi="仿宋_GB2312" w:eastAsia="仿宋_GB2312"/>
          <w:sz w:val="28"/>
          <w:szCs w:val="28"/>
        </w:rPr>
        <w:t>第四步：加入独居老人俱乐部加强社会交往，培养彼此的信任感，让她感受到被人关心和爱护的快乐，从而从家庭的不幸中走出来。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社会工作者与志愿者鼓励李老太</w:t>
      </w:r>
      <w:r>
        <w:rPr>
          <w:rFonts w:ascii="仿宋_GB2312" w:hAnsi="仿宋_GB2312" w:eastAsia="仿宋_GB2312"/>
          <w:sz w:val="28"/>
          <w:szCs w:val="28"/>
        </w:rPr>
        <w:t>加入独居老人俱乐部，经常邀请她</w:t>
      </w:r>
      <w:r>
        <w:rPr>
          <w:rFonts w:ascii="仿宋_GB2312" w:hAnsi="仿宋_GB2312" w:cs="仿宋;宋体" w:eastAsia="仿宋_GB2312"/>
          <w:sz w:val="28"/>
          <w:szCs w:val="28"/>
        </w:rPr>
        <w:t>参加社区活动，促进老年人之间相互沟通，</w:t>
      </w:r>
      <w:r>
        <w:rPr>
          <w:rFonts w:ascii="仿宋_GB2312" w:hAnsi="仿宋_GB2312" w:eastAsia="仿宋_GB2312"/>
          <w:sz w:val="28"/>
          <w:szCs w:val="28"/>
        </w:rPr>
        <w:t>培养相互信任感，</w:t>
      </w:r>
      <w:r>
        <w:rPr>
          <w:rFonts w:ascii="仿宋_GB2312" w:hAnsi="仿宋_GB2312" w:cs="仿宋;宋体" w:eastAsia="仿宋_GB2312"/>
          <w:sz w:val="28"/>
          <w:szCs w:val="28"/>
        </w:rPr>
        <w:t>多参与社会活动，达到放松身心，使身体健康。</w:t>
      </w:r>
    </w:p>
    <w:p>
      <w:pPr>
        <w:pStyle w:val="Normal"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步：进行适当的生活照料。</w:t>
      </w:r>
    </w:p>
    <w:p>
      <w:pPr>
        <w:pStyle w:val="Normal"/>
        <w:shd w:fill="FFFFFF" w:val="clear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社会工作者</w:t>
      </w:r>
      <w:r>
        <w:rPr>
          <w:rFonts w:ascii="仿宋_GB2312" w:hAnsi="仿宋_GB2312" w:cs="仿宋;宋体" w:eastAsia="仿宋_GB2312"/>
          <w:sz w:val="28"/>
          <w:szCs w:val="28"/>
        </w:rPr>
        <w:t>与志愿者帮助改善李老太生活环境，定期请人为李老太做家务，减轻负担，让李奶奶体会到社区温暖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案例评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本案经过社会工作者与志愿者及李老太一家的共同努力，现在李老太精神状况良好，每天积极锻炼身体，与儿媳关系好转，邻里和睦，积极参与社区活动，维护社区环境，融入了自己的小家庭和社区的大家庭中。莫道桑榆晚，为霞尚满天，正是现在李老太的生活写照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专业反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社会工作者收集背景资料非常不容易，常常需要好多次与服务对象沟通才能把服务对象真实需求搞清楚，这就需要多方配合，统筹问题，联系处理，把多个问题结合联系着处理，才能够达到事半功倍的效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秀水  徐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hd w:fill="FFFFFF" w:val="clear"/>
        <w:rPr>
          <w:rFonts w:ascii="仿宋;宋体" w:hAnsi="仿宋;宋体" w:eastAsia="仿宋;宋体" w:cs="仿宋;宋体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7:00Z</dcterms:created>
  <dc:creator>微软中国</dc:creator>
  <dc:description/>
  <cp:keywords/>
  <dc:language>en-US</dc:language>
  <cp:lastModifiedBy>微软中国</cp:lastModifiedBy>
  <dcterms:modified xsi:type="dcterms:W3CDTF">2013-09-22T05:56:00Z</dcterms:modified>
  <cp:revision>3</cp:revision>
  <dc:subject/>
  <dc:title>社区家庭工作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