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海曙区社会组织孵化管理办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条  为了加强海曙区社会组织孵化管理工作，规范孵化的社会组织行为，结合实际，制定本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条  海曙区社会组织的孵化管理工作由海曙区社会组织服务中心（以下简称“中心”）组织开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三条  本办法所称的孵化管理，是指采取“社会力量兴办、政府政策支持、专业团队管理、社会公众监督、社会组织受益”的孵化模式，对入驻孵化的社会组织提供专业支持和服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四条  入驻的社会组织及其工作人员应当遵守本办法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孵化范围和服务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五条  孵化范围：主要是在社会治理领域、社会公益事务领域，有行业影响力、有发展潜力、社会急需的“四型”社会组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孕育型社会组织：符合政府培育扶持的重点和导向，适应经济社会发展要求，惠及民生需要的社会组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萌芽型社会组织：宗旨方向正确、公益服务性质鲜明、有良好的发展前景、处于酝酿筹备阶段的社会组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初创型社会组织：刚登记成立、人员经费场地不足、管理服务经验欠缺，但社会需求度高、发展前景好、服务潜力大的社会组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支持型社会组织：资源广、实力强、发展较为成熟，能够直接为社会组织提供服务，起到榜样、示范和带动作用的枢纽型社会组织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六条  服务内容：为社会组织提供场地设备、能力建设、小额补贴等支持，主要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专项服务：为入驻社会组织提供个性化辅导和培训，在项目申报、项目策划、活动举办、成果展示、财务托管等方面提供协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硬件服务：对入驻社会组织提供免费的办公、会议场地等一般办公所需要的基础设施设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后勤服务：提供公共水电、公共环境卫生和物业管理等工作所需的后勤服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优先资助：孵化期的社会组织申报的公益创投项目，在项目评审时，可获加分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入驻条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七条  申请入驻孵化的社会组织应当具备下列条件：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申请组织在民政或街道进行登记备案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具有较强的发展潜力和组织凝聚力的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组织能够不以营利为目的，低偿或无偿地为社会各类群体提供服务的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组织发展处于初创期，有办公场地需求的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组织进入孵化期后，能确保经常有专职或兼职人员入场工作的；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行业或领域内具有代表性、示范性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八条  已登记社会组织有下列情形之一的，不予受理入驻申请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申请前三年中曾被登记管理机关或其他政府部门行政处罚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申请前三年中出现年检不合格或未按期参加年检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违法设立分支机构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内部管理制度不健全、无独立账户、管理混乱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未办理税务登记或未按票据管理规定使用票据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六）采取欺骗等不正当手段提供虚假证明材料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七）因重大违法违纪行为被查处或出现影响该社会组织诚信危机的情形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八）违反国家法律法规和政策的其他情形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申请入驻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九条  有意向入驻孵化的社会组织，应向中心提出书面申请，填写《海曙区社会组织孵化入驻申请书》，并根据不同情况提交以下材料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已登记的社会组织应提交的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入驻申请书，包括申请使用面积、服务对象、服务内容及入驻后作用发挥的预期等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组织概况，包括成立时间、注册资金、类型、业务范围、组织机构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组织章程、组织机构人员名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法人身份证复印件及简介，社会组织登记证书、税务登记证书、组织机构代码证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财务年度报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其它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已通过名称核准拟登记成立的社会组织应提交的材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入驻申请书，内容包括申请使用面积、服务对象、业务范围及入驻后作用发挥的预期等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组织发展规划及孵化可行性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发起人的基本情况、简介及从业人员概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社会组织名称核准通知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其它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备案的社会组织应提交的材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入驻申请书，内容包括申请使用面积、服务对象、业务范围及入驻后作用发挥的预期等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组织发展规划及孵化可行性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发起人的基本情况、简介及从业人员概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其它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条  中心负责审核社会组织的提交的申请材料，并在收到申请材料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，予以回复。对不符合入驻条件的社会组织，中心应告知拒驻理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一条  符合入驻条件的社会组织，由中心与其签订孵化协议书，办理入驻手续。社会组织应于协议书签订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内完成进驻。逾期未完成进驻的，视为自动放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第十二条  </w:t>
      </w:r>
      <w:r>
        <w:rPr>
          <w:rFonts w:ascii="宋体;SimSun" w:hAnsi="宋体;SimSun" w:cs="仿宋_GB2312"/>
          <w:color w:val="000000"/>
          <w:sz w:val="32"/>
          <w:szCs w:val="32"/>
        </w:rPr>
        <w:t>入驻的社会组织孵化期原则上为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  管理规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三条  已入驻的社会组织需</w:t>
      </w:r>
      <w:r>
        <w:rPr>
          <w:rFonts w:ascii="宋体;SimSun" w:hAnsi="宋体;SimSun" w:cs="仿宋_GB2312"/>
          <w:color w:val="000000"/>
          <w:sz w:val="32"/>
          <w:szCs w:val="32"/>
        </w:rPr>
        <w:t>接受中心的管理，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履行以下职责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遵守国家的有关法律、法规，严格执行本办法及《孵化入驻协议》，积极支持、协助、配合中心的各项工作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按每半年向中心递交工作报告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不得从事培育模式以外的活动，不得利用孵化场所进行其他营利性经营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爱护公共设施，节约用水用电，注意维持公共卫生和办公场所的整洁卫生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妥善保管好自身的重要文件物资，如出现遗失的情况，中心不承担相关责任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六）每年开展不少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活动，并将每次活动的相关文字材料及影像宣传资料报送中心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七）涉及到机构变更、注销行为的，除向有关职能部门申请外，应报送中心备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四条  入驻的社会组织须接受中心的年度评估，对评估不合格者应限期整改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 退驻、续驻条件及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五条  入驻的社会组织出现下列情形之一的，应当提交书面退驻申请，办理退驻手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入驻社会组织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入驻社会组织未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但已具备独立运作条件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因社会组织自身原因，主动提出退驻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因社会组织活动异常，不能发挥示范引领作用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多次违反中心的规章制度、管理办法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六条  入驻的社会组织需按照以下程序办理有关退驻手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向中心提交书面退驻申请，说明退驻原因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中心自收到申请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，做出回复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收到退驻回复后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，社会组织应完成办公设备设施及用品的如数归还。中心需配合清点数目，如发现交接物品被人为故意损坏，该社会组织应照价赔偿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七条  入驻的社会组织出现以下情形之一的，中心可发出取</w:t>
      </w:r>
      <w:r>
        <w:rPr>
          <w:rFonts w:ascii="宋体;SimSun" w:hAnsi="宋体;SimSun" w:cs="宋体;SimSun"/>
          <w:kern w:val="0"/>
          <w:sz w:val="32"/>
          <w:szCs w:val="32"/>
        </w:rPr>
        <w:t>消入驻资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告知书</w:t>
      </w:r>
      <w:r>
        <w:rPr>
          <w:rFonts w:ascii="宋体;SimSun" w:hAnsi="宋体;SimSun" w:cs="宋体;SimSun"/>
          <w:kern w:val="0"/>
          <w:sz w:val="32"/>
          <w:szCs w:val="32"/>
        </w:rPr>
        <w:t>，并责令其在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天内办理有关退驻手续并搬离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入驻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时间内未开展活动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年度每周平均出勤低于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工作日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被服务对象投诉，并经有关部门核实，情节严重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按规定应当参加年检，但年检不合格或未按期参加年检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违反国家法律法规和政策开展活动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将公益创投项目资金挪作他用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七）限期整改后仍未达到要求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八条  入驻的社会组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孵化期满后，出现下列情形之一的，可提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月向中心提交书面续驻申请，并经过中心评估认可后，签订续驻协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获得社会组织评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以上级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获得市级及以上各类荣誉，经中心认可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专职人员获得市级及以上劳动模范、三八红旗手、新长征突击手、先进工作者等荣誉的，经中心认可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在行业或领域保持领先地位，并能给类似组织提供支援服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能够为其他社会组织提供资金、能力、信息、智力等支持的社会组织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九条  入驻的社会组织需按照以下程序办理有关续驻手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提前两个月说明续驻原因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中心自收到申请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，做出回复，对不符合续驻条件的社会组织，中心应告知拒驻理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收到续驻回复后，签定续驻协议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章  附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十条  中心提供的办公桌椅、橱柜、空调等基础办公设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十一条  中心承担入驻社会组织的水电、午餐补贴等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十二条  中心负责整修已损坏的办公设施，保障社会组织正常开展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十三条  中心负责各功能室的统筹管理，对需借用的社会组织，须本着先申请先使用的原则，作出合理、周全的安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十四条  本管理办法由中心负责解释，自发布之日起施行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3:00Z</dcterms:created>
  <dc:creator>LENOVO</dc:creator>
  <dc:description/>
  <cp:keywords/>
  <dc:language>en-US</dc:language>
  <cp:lastModifiedBy>lenovo</cp:lastModifiedBy>
  <cp:lastPrinted>2013-12-12T10:15:00Z</cp:lastPrinted>
  <dcterms:modified xsi:type="dcterms:W3CDTF">2013-12-12T07:43:00Z</dcterms:modified>
  <cp:revision>39</cp:revision>
  <dc:subject/>
  <dc:title>东莞市社会组织孵化基地管理暂行办法</dc:title>
</cp:coreProperties>
</file>